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alibri" w:hAnsi="Calibri"/>
          <w:b/>
          <w:bCs/>
          <w:sz w:val="24"/>
          <w:szCs w:val="24"/>
          <w:u w:val="single"/>
        </w:rPr>
        <w:t>TERMO DE ADITAMENTO AO CONTRATO Nº 031/2013/CM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  <w:u w:val="single"/>
        </w:rPr>
      </w:pPr>
      <w:r>
        <w:rPr>
          <w:rFonts w:cs="Courier New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bCs/>
          <w:sz w:val="24"/>
          <w:szCs w:val="24"/>
        </w:rPr>
        <w:t>CÂMARA MUNICIPAL DE LOUVEIRA</w:t>
      </w:r>
      <w:r>
        <w:rPr>
          <w:rFonts w:cs="Courier New" w:ascii="Calibri" w:hAnsi="Calibri"/>
          <w:sz w:val="24"/>
          <w:szCs w:val="24"/>
        </w:rPr>
        <w:t xml:space="preserve">, com sede na Rua Wagner Luiz Bevilacqua nº. 35, Bairro Guembê – Louveira / SP – CEP 13290-000, inscrita no CNPJ sob nº. 49.597.552/0001-18, neste ato representada por seu Presidente, Vereador </w:t>
      </w:r>
      <w:r>
        <w:rPr>
          <w:rFonts w:cs="Courier New" w:ascii="Calibri" w:hAnsi="Calibri"/>
          <w:b/>
          <w:bCs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adiante designada simplesmente </w:t>
      </w:r>
      <w:r>
        <w:rPr>
          <w:rFonts w:cs="Courier New" w:ascii="Calibri" w:hAnsi="Calibri"/>
          <w:b/>
          <w:bCs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</w:t>
      </w:r>
      <w:r>
        <w:rPr>
          <w:rFonts w:cs="Courier New" w:ascii="Calibri" w:hAnsi="Calibri"/>
          <w:b/>
          <w:sz w:val="24"/>
          <w:szCs w:val="24"/>
        </w:rPr>
        <w:t>F</w:t>
      </w:r>
      <w:r>
        <w:rPr>
          <w:rFonts w:cs="Tahoma" w:ascii="Calibri" w:hAnsi="Calibri"/>
          <w:b/>
          <w:bCs/>
          <w:sz w:val="24"/>
          <w:szCs w:val="24"/>
        </w:rPr>
        <w:t xml:space="preserve">ABIO MAZZONETTO AUTO POSTO - ME </w:t>
      </w:r>
      <w:r>
        <w:rPr>
          <w:rFonts w:cs="Tahoma" w:ascii="Calibri" w:hAnsi="Calibri"/>
          <w:sz w:val="24"/>
          <w:szCs w:val="24"/>
        </w:rPr>
        <w:t>com sede na Rua Monsenhor Herculano Casarim nº 300-A – Vila Bossi - Louveira / SP, inscrita no CNPJ sob nº. 05.509.772/0001-77, neste ato representada pelo Sr. Fabio Mazzonetto, brasileiro, portador da RG nº. 24.379.298-0 e do CPF/MF nº 253.136.028-02</w:t>
      </w:r>
      <w:r>
        <w:rPr>
          <w:rFonts w:cs="Courier New" w:ascii="Calibri" w:hAnsi="Calibri"/>
          <w:sz w:val="24"/>
          <w:szCs w:val="24"/>
        </w:rPr>
        <w:t xml:space="preserve">, doravante denominada </w:t>
      </w:r>
      <w:r>
        <w:rPr>
          <w:rFonts w:cs="Courier New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a melhor forma de direito têm entre si ajustado o presente </w:t>
      </w:r>
      <w:r>
        <w:rPr>
          <w:rFonts w:cs="Courier New" w:ascii="Calibri" w:hAnsi="Calibri"/>
          <w:b/>
          <w:bCs/>
          <w:sz w:val="24"/>
          <w:szCs w:val="24"/>
        </w:rPr>
        <w:t>TERMO DE ADITAMENTO</w:t>
      </w:r>
      <w:r>
        <w:rPr>
          <w:rFonts w:cs="Courier New" w:ascii="Calibri" w:hAnsi="Calibri"/>
          <w:sz w:val="24"/>
          <w:szCs w:val="24"/>
        </w:rPr>
        <w:t>, em consonância com o disposto na cláusula 4ª do referido instrumento contratual, mediante as cláusulas e condições a seguir especificadas, que mutuamente aceitam e outorgam, a saber: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>Nos termos do ajuste originário constante de sua cláusula 16ª, o Contrato nº. 031/2013/CM tem o preço unitário alterado a partir da data do reajuste anunciada 21/01/2015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unitário de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489"/>
        <w:gridCol w:w="2552"/>
        <w:gridCol w:w="2126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Q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OD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ARCA/DISTRIBUI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EÇO UNITARIO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.800 L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TAN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pir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 2,0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880 L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AS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pir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 3,0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O pagamento será efetuado em até 10 (dez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– </w:t>
      </w:r>
      <w:r>
        <w:rPr>
          <w:rFonts w:cs="Courier New" w:ascii="Calibri" w:hAnsi="Calibri"/>
          <w:bCs/>
          <w:sz w:val="24"/>
          <w:szCs w:val="24"/>
        </w:rPr>
        <w:t>O valor anual estimado é de R$ 55.524,00 (cinquenta e cinco mil, quinhentos e vinte e quatro reai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>As despesas decorrentes da renovação onerarão a dotação orçamentário codificada nº 02.01.01.01.031.0068.2239.3.3.90.30.00 (material de consumo)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c.c. att.65, da Lei Federal nº 8.666/93 e suas alterações e suas alterações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sz w:val="24"/>
          <w:szCs w:val="24"/>
        </w:rPr>
        <w:t>E, por estarem as partes de pleno e comum acordo, firmam o presente instrumento, lavrado em 03 (três) vias de igual teor e forma, o que fazem na presença de 02 (duas) testemunhas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sz w:val="24"/>
          <w:szCs w:val="24"/>
        </w:rPr>
        <w:t>Louveira, 10 de abril de 2015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ILSON SOUZA DA CRU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FABIO MAZZONETTO AUTO POSTO - M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ABIO MAZZONETTO - CONTRATADA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68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1:00Z</dcterms:created>
  <dc:creator>===</dc:creator>
  <dc:description/>
  <dc:language>en-US</dc:language>
  <cp:lastModifiedBy>Luiz Carlos de Medeiros</cp:lastModifiedBy>
  <cp:lastPrinted>2015-04-20T13:30:00Z</cp:lastPrinted>
  <dcterms:modified xsi:type="dcterms:W3CDTF">2015-04-20T16:53:00Z</dcterms:modified>
  <cp:revision>5</cp:revision>
  <dc:subject/>
  <dc:title/>
</cp:coreProperties>
</file>