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 doravante denominada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SONNER SISTEMAS DE INFORMÁTIC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Dr. Jaime Ribeiro Luz, nº 971, sala 24 – bairro Santa Mônica, Uberlândia / MG, CEP: 38.408-188, inscrita no CNPJ/MF 06.067.665/000107, neste ato representada por seu representante legal, Sr Jandson Pereira Tavares,  portador da cédula de identidade RG 127.831-64, inscrito no CPF/MF sob o nº 425.351.666-15, residente e domiciliado na Rua Teixeira Santana nº 19, - Apartamento 700 – Bairro Centro, Uberlândia / MG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PRIMEIRA – DO REAJUSTE DE PREÇO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Diante do parecer jurídico, bem como da manifestação do Consultor Financeiro encartado nos autos do processo administrativo nº 0334/2016, o valor mensal da prestação dos serviços passa a ser de R$ 30.925,76 (trinta mil novecentos e vinte e cinco reais e setenta e seis centavos), a partir de julho de 2016.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SEGUNDA - DA RATIFICAÇÃO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jc w:val="both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29 de setembro de 2016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  <w:r>
        <w:rPr>
          <w:rFonts w:cs="Calibri" w:ascii="Calibri" w:hAnsi="Calibri"/>
          <w:b/>
          <w:sz w:val="24"/>
          <w:szCs w:val="24"/>
        </w:rPr>
        <w:t xml:space="preserve">                     SONNER SISTEMAS DE INFORMÁTICA LTDA</w:t>
      </w:r>
    </w:p>
    <w:p>
      <w:pPr>
        <w:pStyle w:val="Normal"/>
        <w:rPr/>
      </w:pPr>
      <w:r>
        <w:rPr>
          <w:rFonts w:cs="Courier New" w:ascii="Calibri" w:hAnsi="Calibri"/>
          <w:b/>
          <w:sz w:val="24"/>
          <w:szCs w:val="24"/>
        </w:rPr>
        <w:t xml:space="preserve">NILSON SOUZA DA CRUZ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 Jandson Pereira Tavares - CONTRATADA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TESTEMUNHAS: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                               2._____________________________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                                         Nome: Luiz Carlos de Medeiros</w:t>
      </w:r>
    </w:p>
    <w:p>
      <w:pPr>
        <w:pStyle w:val="Normal"/>
        <w:jc w:val="center"/>
        <w:rPr/>
      </w:pPr>
      <w:r>
        <w:rPr>
          <w:rFonts w:cs="Courier New" w:ascii="Calibri" w:hAnsi="Calibri"/>
          <w:sz w:val="24"/>
          <w:szCs w:val="24"/>
        </w:rPr>
        <w:t>RG 27.236.541-5                                                                    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60" w:footer="113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12:00Z</dcterms:created>
  <dc:creator>===</dc:creator>
  <dc:description/>
  <cp:keywords/>
  <dc:language>en-US</dc:language>
  <cp:lastModifiedBy>Cinara</cp:lastModifiedBy>
  <cp:lastPrinted>2016-09-30T14:55:00Z</cp:lastPrinted>
  <dcterms:modified xsi:type="dcterms:W3CDTF">2016-09-30T17:55:00Z</dcterms:modified>
  <cp:revision>5</cp:revision>
  <dc:subject/>
  <dc:title/>
</cp:coreProperties>
</file>