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6/2013/CM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AF TECNOLOGIA EM INFORMA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Luiz Del Nery nº 110 – Jardim Ermida I – Jundiaí – SP: CEP: 13.212-114, inscrita no CNPJ/MF nº 10.878.736/0001-10, neste ato representada por seu representante legal, Srª Alessandra Facanali, inscrita no CPF/MF sob o nº 246.599.298-84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006/2013/CM, referente a</w:t>
      </w:r>
      <w:r>
        <w:rPr>
          <w:rFonts w:cs="Calibri" w:ascii="Calibri" w:hAnsi="Calibri"/>
          <w:sz w:val="24"/>
          <w:szCs w:val="24"/>
        </w:rPr>
        <w:t xml:space="preserve"> execução</w:t>
      </w:r>
      <w:r>
        <w:rPr>
          <w:rFonts w:cs="Tahoma" w:ascii="Calibri" w:hAnsi="Calibri"/>
          <w:color w:val="1D1B11"/>
          <w:sz w:val="24"/>
          <w:szCs w:val="24"/>
        </w:rPr>
        <w:t xml:space="preserve"> de serviços de locação de equipamento de reprografia (impressora e copiadora a laser) digital, conforme </w:t>
      </w:r>
      <w:r>
        <w:rPr>
          <w:rFonts w:cs="Calibri" w:ascii="Calibri" w:hAnsi="Calibri"/>
          <w:sz w:val="24"/>
          <w:szCs w:val="24"/>
        </w:rPr>
        <w:t>as especificações do edital</w:t>
      </w:r>
      <w:r>
        <w:rPr>
          <w:rFonts w:cs="Courier New" w:ascii="Calibri" w:hAnsi="Calibri"/>
          <w:sz w:val="24"/>
          <w:szCs w:val="24"/>
        </w:rPr>
        <w:t>, fica prorrogado por mais 12 doze) meses, a partir de 14 de fevereiro de 2.016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>A contratante pagará à contratada, pela execução dos serviços o</w:t>
      </w:r>
      <w:r>
        <w:rPr>
          <w:rFonts w:cs="Calibri" w:ascii="Calibri" w:hAnsi="Calibri"/>
          <w:sz w:val="24"/>
          <w:szCs w:val="24"/>
        </w:rPr>
        <w:t xml:space="preserve"> preço mensal de R$ 670,00 (seiscentos e setenta reais), referente ao item 01 e de R$ 280,00 (duzentos e oitenta reais) referente ao item 02, totalizando o montante global de R$ 11.400,00 (onze mil e quatrocentos reais)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2 de fevereiro de 2016.</w:t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- CONTRATANTE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 TECNOLOGIA EM INFORMATICA LTD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LESSANDRA FACANALI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CONTRATADA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7:00Z</dcterms:created>
  <dc:creator>===</dc:creator>
  <dc:description/>
  <dc:language>en-US</dc:language>
  <cp:lastModifiedBy>medeiros.luiz</cp:lastModifiedBy>
  <cp:lastPrinted>2016-04-11T10:02:00Z</cp:lastPrinted>
  <dcterms:modified xsi:type="dcterms:W3CDTF">2016-04-11T13:17:00Z</dcterms:modified>
  <cp:revision>2</cp:revision>
  <dc:subject/>
  <dc:title/>
</cp:coreProperties>
</file>