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09/2013/CM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a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color w:val="000000"/>
          <w:sz w:val="24"/>
          <w:szCs w:val="24"/>
        </w:rPr>
        <w:t>POTIVIAS DE OBRAS VIÁRIAS LTDA.</w:t>
      </w:r>
      <w:r>
        <w:rPr>
          <w:rFonts w:cs="Courier New" w:ascii="Calibri" w:hAnsi="Calibri"/>
          <w:color w:val="000000"/>
          <w:sz w:val="24"/>
          <w:szCs w:val="24"/>
        </w:rPr>
        <w:t>; com sede a Avenida Duque de Caixas nº 76 – Andar 2 – Sala 305, Ribeira, Natal – RN, inscrita no CNPJ/MF nº 09.658.964/0001-23 e com filial a Rua Catharina Signori Vicentin, nº 88, Cidade Universitária, Campinas – SP, neste ato representada por seu procurador, José Nilson Praxedes, brasileiro, casado, empresário, portador da cédula de identidade RG sob nº 22.781.536-1 e inscrito no nº 137.648.548-63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120 (cento e vinte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23 de agosto de 2013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23 de agosto de 2013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EMPRESA POTIVIAS DE OBRAS VIÁRIAS LT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CONTRATANTE</w:t>
      </w:r>
      <w:r>
        <w:rPr>
          <w:rFonts w:cs="Courier New" w:ascii="Calibri" w:hAnsi="Calibri"/>
          <w:color w:val="000000"/>
          <w:sz w:val="24"/>
          <w:szCs w:val="24"/>
        </w:rPr>
        <w:t xml:space="preserve"> - José Nilson Praxedes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  <w:tab/>
        <w:tab/>
        <w:tab/>
        <w:t>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  <w:tab/>
        <w:tab/>
        <w:tab/>
        <w:tab/>
        <w:tab/>
        <w:tab/>
        <w:tab/>
        <w:t>Consultor Jurídic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043" w:gutter="0" w:header="680" w:top="162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22:00Z</dcterms:created>
  <dc:creator>===</dc:creator>
  <dc:description/>
  <dc:language>en-US</dc:language>
  <cp:lastModifiedBy>Luiz Carlos de Medeiros</cp:lastModifiedBy>
  <cp:lastPrinted>2013-09-19T17:00:00Z</cp:lastPrinted>
  <dcterms:modified xsi:type="dcterms:W3CDTF">2014-02-03T22:22:00Z</dcterms:modified>
  <cp:revision>2</cp:revision>
  <dc:subject/>
  <dc:title/>
</cp:coreProperties>
</file>