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32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RATO QUE ENTRE SI CELEBRAM A CÂMARA MUNICIPAL DE LOUVEIRA E EMPRESA T.V RIGOLETO INDÚSTRIA E COMERCIO LTDA EPP, PARA PRESTAÇÃO DE SERVIÇOS 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/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927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223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T.V RIGOLETO INDÚSTRIA E COMERCIO LTDA EPP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Tahoma" w:ascii="Calibri" w:hAnsi="Calibri"/>
          <w:sz w:val="24"/>
          <w:szCs w:val="24"/>
        </w:rPr>
        <w:t>Contratação de empresa especializada para fornecimento e instalação de divisórias e prateleiras confeccionadas em granito na cor cinza corumbá, conforme especificações do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28.000,00 (vinte e oito mil)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30 (trinta) dias a partir da assinatur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dá outras providências, estando vinculado ao Solicitação nº 223/2013/CM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927/2013/CM,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ourier New" w:ascii="Calibri" w:hAnsi="Calibri"/>
          <w:b/>
          <w:sz w:val="24"/>
          <w:szCs w:val="24"/>
        </w:rPr>
        <w:t xml:space="preserve">T.V RIGOLETO INDÚSTRIA E COMERCIO LTDA EPP.; </w:t>
      </w:r>
      <w:r>
        <w:rPr>
          <w:rFonts w:cs="Courier New" w:ascii="Calibri" w:hAnsi="Calibri"/>
          <w:sz w:val="24"/>
          <w:szCs w:val="24"/>
        </w:rPr>
        <w:t xml:space="preserve">com sede na Avenida Clayton Alves Correia, nº 389, Vale Verde, CEP: 13.279-071, Valinhos – SP, inscrita no CNPJ/MF 17.488.972/0001-70, neste ato representada por seu representante legal, Senhora Thaís Viviane Postal de Campos Rigoleto, portador da cédula de identidade RG 28.184.108-1 SSP/SP, inscrito no CPF/MF sob o nº 253.779.678-01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o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</w:t>
      </w:r>
      <w:r>
        <w:rPr>
          <w:rFonts w:cs="Tahoma" w:ascii="Calibri" w:hAnsi="Calibri"/>
          <w:sz w:val="24"/>
          <w:szCs w:val="24"/>
        </w:rPr>
        <w:t xml:space="preserve"> fornecimento e instalação de divisórias e prateleiras confeccionadas em granito na cor cinza corumbá, espessura de 02 cm, com acabamento polido reto e com polimento nos dois lados das divisórias, conforme layout proposto e medidas aproximadas nos anexos deste termo.</w:t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es acima, já fixados em real, não sofrerão qualquer outro tipo de correção monetár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45 (quarenta e cinco) dias a contar da assinatura do contrato, podendo ser prorrogado, nos termos da  Lei nº 8.666/93 e suas alterações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2.01.02.01.031.0046.1076.4.4.90.51.00 , no montante de R$ 28.000,00 (vinte e oito mil) re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No presente contrato não sofrerá reajuste a qualquer títu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30 (trinta) dia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927/2013/CM como do edital de Pregão Presencial nº 018/2013/CM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serviço prestado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18/2013/CM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a Comarca de Vinhedo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11 de novembro de 201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da Câmara Municipal</w:t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.V RIGOLETO INDÚSTRIA E COMERCIO LTDA EPP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CONTRATANT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haís Viviane Postal de Campos Rigol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7:00Z</dcterms:created>
  <dc:creator>===</dc:creator>
  <dc:description/>
  <cp:keywords/>
  <dc:language>en-US</dc:language>
  <cp:lastModifiedBy>CML</cp:lastModifiedBy>
  <cp:lastPrinted>2013-11-11T18:30:00Z</cp:lastPrinted>
  <dcterms:modified xsi:type="dcterms:W3CDTF">2013-11-11T22:15:00Z</dcterms:modified>
  <cp:revision>5</cp:revision>
  <dc:subject/>
  <dc:title/>
</cp:coreProperties>
</file>