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31/2014/CM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, doravante designado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LUMEN MANUTENÇÃO E COMERCIO DE ELEVADORES LTDA - EPP.; com sede na Rua Albânia nº 56 – Loteamento Nardini – Amparo / SP – CEP: 13.905-090, inscrita no CNPJ/MF 09.051.265/0001-93, neste ato representada por seu representante legal, Sr Benedito Candido de Oliveira, inscrito no CPF/MF sob o nº 925.109.738-00, doravante denominada CONTRATADA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31 de janeiro de 2015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26 de janeiro de 2015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ILSON SOUZA DA CRUZ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MEN MANUTENÇÃO E COMERCIO DE ELEVADORES LTDA – EPP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enedito Candido de Oliveira - CONTRATAD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3:00Z</dcterms:created>
  <dc:creator>===</dc:creator>
  <dc:description/>
  <dc:language>en-US</dc:language>
  <cp:lastModifiedBy>Luiz Carlos de Medeiros</cp:lastModifiedBy>
  <cp:lastPrinted>2014-10-02T16:18:00Z</cp:lastPrinted>
  <dcterms:modified xsi:type="dcterms:W3CDTF">2015-02-12T17:46:00Z</dcterms:modified>
  <cp:revision>3</cp:revision>
  <dc:subject/>
  <dc:title/>
</cp:coreProperties>
</file>