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o pelo seu Presidente, Sr. </w:t>
      </w:r>
      <w:bookmarkStart w:id="0" w:name="_Hlk479591939"/>
      <w:r>
        <w:rPr>
          <w:rFonts w:cs="Calibri" w:ascii="Calibri" w:hAnsi="Calibri"/>
          <w:b/>
          <w:sz w:val="24"/>
          <w:szCs w:val="24"/>
        </w:rPr>
        <w:t>JOSÉ MARCOS RODRIGUES DE OLIVEIRA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ourier New" w:ascii="Calibri" w:hAnsi="Calibri"/>
          <w:sz w:val="24"/>
          <w:szCs w:val="24"/>
        </w:rPr>
        <w:t xml:space="preserve">brasileiro, casado, empresário, portador do </w:t>
      </w:r>
      <w:r>
        <w:rPr>
          <w:rFonts w:cs="Calibri" w:ascii="Calibri" w:hAnsi="Calibri"/>
          <w:sz w:val="24"/>
          <w:szCs w:val="24"/>
        </w:rPr>
        <w:t>RG: 39.822.961-2 SSP-SP; CPF: 027.996.414-58, residente na Rua Pedro Bassi, 320, Bairro Santo Antônio, Louveira/SP</w:t>
      </w:r>
      <w:r>
        <w:rPr>
          <w:rFonts w:cs="Courier New" w:ascii="Calibri" w:hAnsi="Calibri"/>
          <w:sz w:val="24"/>
          <w:szCs w:val="24"/>
        </w:rPr>
        <w:t xml:space="preserve">, doravante designado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SONNER SISTEMAS DE INFORMÁ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Dr. Jaime Ribeiro Luz, nº 971, sala 24 – bairro Santa Mônica, Uberlândia / MG, CEP: 38.408-188, inscrita no CNPJ/MF 06.067.665/000107, neste ato representada por seu representante legal, Sr. </w:t>
      </w:r>
      <w:r>
        <w:rPr>
          <w:rFonts w:cs="Courier New" w:ascii="Calibri" w:hAnsi="Calibri"/>
          <w:b/>
          <w:sz w:val="24"/>
          <w:szCs w:val="24"/>
        </w:rPr>
        <w:t>JADERSON PEREIRA TAVARES</w:t>
      </w:r>
      <w:r>
        <w:rPr>
          <w:rFonts w:cs="Courier New" w:ascii="Calibri" w:hAnsi="Calibri"/>
          <w:sz w:val="24"/>
          <w:szCs w:val="24"/>
        </w:rPr>
        <w:t xml:space="preserve">,  portador da cédula de identidade RG M-1.623.500, inscrito no CPF/MF sob o nº 039.951.168-76, residente e domiciliado na Rua Rio Grande nº 180, - Apartamento 52 – Bairro Vila Mariana, São Paulo/ SP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Sexta, o Contrato nº. 40/2014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4</w:t>
      </w:r>
      <w:r>
        <w:rPr>
          <w:rFonts w:cs="Courier New" w:ascii="Calibri" w:hAnsi="Calibri"/>
          <w:b/>
          <w:bCs/>
          <w:sz w:val="24"/>
          <w:szCs w:val="24"/>
        </w:rPr>
        <w:t>/05/2017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R$ 30.925,76 (trinta mil novecentos e vinte e cinco reais e setenta e seis centavos),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10 (dez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devidamente atestada pelo técnico de informática, fiscal do contrato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>R$ 371.109,12 (trezentos e setenta e um mil, cento e nove reais e doze centavos)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a 02.01.01.01.031.0068.2239.3.3.90.39.00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40/2014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04 de maio de 2017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OSÉ MARCOS RODRIGU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– CONTRA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NNER SISTEMAS DE INFORMÁTICA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ADERSON PEREIRA TAVARES – CONTRATA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785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r>
      <w:rPr>
        <w:rFonts w:cs="Arial" w:ascii="Calibri" w:hAnsi="Calibri"/>
        <w:sz w:val="14"/>
        <w:szCs w:val="14"/>
      </w:rPr>
      <w:t>www.louveira.sp.leg.br</w:t>
    </w:r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1:00Z</dcterms:created>
  <dc:creator>===</dc:creator>
  <dc:description/>
  <dc:language>en-US</dc:language>
  <cp:lastModifiedBy>medeiros.luiz</cp:lastModifiedBy>
  <cp:lastPrinted>2017-05-04T17:23:00Z</cp:lastPrinted>
  <dcterms:modified xsi:type="dcterms:W3CDTF">2017-05-04T20:23:00Z</dcterms:modified>
  <cp:revision>5</cp:revision>
  <dc:subject/>
  <dc:title/>
</cp:coreProperties>
</file>