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3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>JOSÉ MARCOS RODRIGUES DE OLIVEIRA</w:t>
      </w:r>
      <w:r>
        <w:rPr>
          <w:rFonts w:cs="Courier New" w:ascii="Calibri" w:hAnsi="Calibri"/>
          <w:sz w:val="24"/>
          <w:szCs w:val="24"/>
        </w:rPr>
        <w:t xml:space="preserve">, brasileiro, casado, empresário, portador do RG: 39.822.961-2 SSP-SP; CPF: 027.996.414-58,   doravante denominada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sz w:val="24"/>
          <w:szCs w:val="24"/>
        </w:rPr>
        <w:t>H.B MAGNABOSCHI – ME</w:t>
      </w:r>
      <w:r>
        <w:rPr>
          <w:rFonts w:cs="Courier New" w:ascii="Calibri" w:hAnsi="Calibri"/>
          <w:sz w:val="24"/>
          <w:szCs w:val="24"/>
        </w:rPr>
        <w:t xml:space="preserve">, com sede na Rua Antonio Marques nº 292, Chácaras do Lago, Vinhedo – SP – CEP: 13.280-000, inscrita no CNPJ/MF nº 11.736.680/0001-22, neste ato representada por seu representante legal, Sr Helvio Bahena Magnaboschi, qualificação, portador do RG 14.183.425 SSP/SP, CPF/MF sob nº 099.538.538-60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4ª, o Contrato nº. 003/2013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06</w:t>
      </w:r>
      <w:r>
        <w:rPr>
          <w:rFonts w:cs="Courier New" w:ascii="Calibri" w:hAnsi="Calibri"/>
          <w:b/>
          <w:bCs/>
          <w:sz w:val="24"/>
          <w:szCs w:val="24"/>
        </w:rPr>
        <w:t>/01/2017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R$ 5.710,71 (cinco mil, setecentos e dez reais e setenta e um centavos), por mês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10 (dez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>R$ 68.528.52 (sessenta e oito mil, quinhentos e vinte e oito reais e cinquenta e dois centavos), para a prestação dos serviço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o corresponde a </w:t>
      </w:r>
      <w:r>
        <w:rPr>
          <w:rFonts w:cs="Calibri" w:ascii="Calibri" w:hAnsi="Calibri"/>
          <w:sz w:val="24"/>
          <w:szCs w:val="24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7/2013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right"/>
        <w:rPr>
          <w:rFonts w:cs="Courier New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 (SP), 04 de janeiro de 201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.B MAGNABOSCHI – ME</w:t>
      </w:r>
    </w:p>
    <w:p>
      <w:pPr>
        <w:pStyle w:val="Normal"/>
        <w:jc w:val="center"/>
        <w:rPr/>
      </w:pPr>
      <w:r>
        <w:rPr>
          <w:rFonts w:cs="Courier New" w:ascii="Calibri" w:hAnsi="Calibri"/>
          <w:sz w:val="24"/>
          <w:szCs w:val="24"/>
        </w:rPr>
        <w:t>Helvio Bahena Magnaboschi - CONTRATADA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</w:t>
        <w:tab/>
        <w:t>2. .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Eliel Cecon</w:t>
        <w:tab/>
        <w:tab/>
        <w:tab/>
        <w:tab/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 19.877.092-3</w:t>
        <w:tab/>
        <w:tab/>
        <w:tab/>
        <w:tab/>
        <w:t xml:space="preserve"> 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113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8:00Z</dcterms:created>
  <dc:creator>===</dc:creator>
  <dc:description/>
  <cp:keywords/>
  <dc:language>en-US</dc:language>
  <cp:lastModifiedBy>marcelo.souza</cp:lastModifiedBy>
  <cp:lastPrinted>2016-09-22T10:40:00Z</cp:lastPrinted>
  <dcterms:modified xsi:type="dcterms:W3CDTF">2017-05-19T20:27:00Z</dcterms:modified>
  <cp:revision>6</cp:revision>
  <dc:subject/>
  <dc:title/>
</cp:coreProperties>
</file>