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, doravante designado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SONNER SISTEMAS DE INFORMÁ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4"/>
          <w:szCs w:val="24"/>
        </w:rPr>
        <w:t>JADERSON PEREIRA TAVARES</w:t>
      </w:r>
      <w:r>
        <w:rPr>
          <w:rFonts w:cs="Courier New" w:ascii="Calibri" w:hAnsi="Calibri"/>
          <w:sz w:val="24"/>
          <w:szCs w:val="24"/>
        </w:rPr>
        <w:t xml:space="preserve">,  portador da cédula de identidade 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Sexta, o Contrato nº. 40/2014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4</w:t>
      </w:r>
      <w:r>
        <w:rPr>
          <w:rFonts w:cs="Courier New" w:ascii="Calibri" w:hAnsi="Calibri"/>
          <w:b/>
          <w:bCs/>
          <w:sz w:val="24"/>
          <w:szCs w:val="24"/>
        </w:rPr>
        <w:t>/05/2016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28.300,00 (vinte e oito mil e trezentos reais)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devidamente atestada pelo técnico de informática, fiscal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339.600,00 (trezentos e trinta e nove mil e seiscentos reai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a 02.01.01.01.031.0068.2239.3.3.90.39.00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1/2015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02 de maio de 2016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DA CRU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SONNER SISTEMAS DE INFORMÁTICA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ADERSON PEREIRA TAVARES – 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1:00Z</dcterms:created>
  <dc:creator>===</dc:creator>
  <dc:description/>
  <dc:language>en-US</dc:language>
  <cp:lastModifiedBy>medeiros.luiz</cp:lastModifiedBy>
  <cp:lastPrinted>2015-05-05T17:51:00Z</cp:lastPrinted>
  <dcterms:modified xsi:type="dcterms:W3CDTF">2016-05-12T18:10:00Z</dcterms:modified>
  <cp:revision>3</cp:revision>
  <dc:subject/>
  <dc:title/>
</cp:coreProperties>
</file>