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6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CLÁUDIO OLIVEIRA DE SANTANA EPP, PARA FORNECIMENTO PARCELADO DE INSUM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369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23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CLÁUDIO OLIVEIRA DE SANTANA EPP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componentes de informática e eletroeletrônic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7.133,00 (sete mil, cento e trinta e três reai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(doze) meses a contar da assinatura do contr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o Processo o nº   369/2014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369/2014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 xml:space="preserve">CLÁUDIO OLIVEIRA DE SANTANA EPP LTDA, </w:t>
      </w:r>
      <w:r>
        <w:rPr>
          <w:rFonts w:cs="Calibri" w:ascii="Calibri" w:hAnsi="Calibri"/>
          <w:sz w:val="24"/>
          <w:szCs w:val="24"/>
        </w:rPr>
        <w:t>com sede na Rua Luzitana nº 1407</w:t>
      </w:r>
      <w:r>
        <w:rPr>
          <w:rFonts w:cs="Courier New" w:ascii="Calibri" w:hAnsi="Calibri"/>
          <w:sz w:val="24"/>
          <w:szCs w:val="24"/>
        </w:rPr>
        <w:t xml:space="preserve">, Centro, Campinas – SP – CEP 13.015-122, inscrita no CNPJ/MF 03.482.370/0001-09, neste ato representada por seu representante legal, Srº Cláudio Oliveira de Santana,  portador da cédula de identidade RG nº 18.948.385-4 SSP/SP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tens abaixo descrito, conforme especificação do edital e na quantidade e especificaçã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47"/>
        <w:gridCol w:w="1227"/>
        <w:gridCol w:w="1548"/>
        <w:gridCol w:w="1566"/>
      </w:tblGrid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ÇO UNITÁRI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RTAO DE MEMORIA MICRO SD 16G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NGST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8,9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D 500GB INTERNO SATA P/ NOTEBO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G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77,0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EN DRIVE 16G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NGST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36,4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LACA DE REDE 10/100/1000 P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LB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44,5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LACA DE REDE 10/100/1000 PCI-EXPRES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LB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51,50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es acima, já fixados em real, não sofrerão qualquer outro tipo de correção monetária, totalizando o montante global de R</w:t>
      </w:r>
      <w:r>
        <w:rPr>
          <w:rFonts w:cs="Arial" w:ascii="Calibri" w:hAnsi="Calibri"/>
          <w:sz w:val="24"/>
          <w:szCs w:val="24"/>
        </w:rPr>
        <w:t>$ 7.133,00 (sete mil, cento e trinta e três reai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ten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1.031.0068.2239.33.90.30.00 (material de consum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369/2014 como do edital de Pregão nº 13/2014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3/2014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3 de julh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DIO OLIVEIRA DE SANTANA EPP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láudio Oliveira de Santan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07:00Z</dcterms:created>
  <dc:creator>===</dc:creator>
  <dc:description/>
  <cp:keywords/>
  <dc:language>en-US</dc:language>
  <cp:lastModifiedBy>CML</cp:lastModifiedBy>
  <cp:lastPrinted>2014-07-23T18:31:00Z</cp:lastPrinted>
  <dcterms:modified xsi:type="dcterms:W3CDTF">2014-07-24T21:41:00Z</dcterms:modified>
  <cp:revision>4</cp:revision>
  <dc:subject/>
  <dc:title/>
</cp:coreProperties>
</file>