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29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EAM OBRAS E CONSTRUÇÕES LTDA – ME, </w:t>
      </w:r>
      <w:r>
        <w:rPr>
          <w:rFonts w:cs="Courier New" w:ascii="Calibri" w:hAnsi="Calibri"/>
          <w:sz w:val="24"/>
          <w:szCs w:val="24"/>
        </w:rPr>
        <w:t xml:space="preserve">com sede na Avenida Tenente Amaro Felicíssimo da Silva, nº 1.412, CEP: 02.177-000, Parque Novo Mundo – SP, inscrita no CNPJ/MF 13.119.369/0001-60, neste ato representada por seu representante legal, Sr Edson da Silva Martins, portador da cédula de identidade RG 29.311.397-X, inscrito no CPF/MF sob o nº 213.849.198-64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30 (tri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1 de novem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8 de novembro de 2013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AM OBRAS E CONSTRUÇÕES LTDA – M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dson da Silva Martins - CONTRATADA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68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55:00Z</dcterms:created>
  <dc:creator>===</dc:creator>
  <dc:description/>
  <cp:keywords/>
  <dc:language>en-US</dc:language>
  <cp:lastModifiedBy>Luiz Carlos de Medeiros</cp:lastModifiedBy>
  <cp:lastPrinted>2013-02-15T09:31:00Z</cp:lastPrinted>
  <dcterms:modified xsi:type="dcterms:W3CDTF">2013-12-18T18:20:00Z</dcterms:modified>
  <cp:revision>5</cp:revision>
  <dc:subject/>
  <dc:title/>
</cp:coreProperties>
</file>