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24"/>
          <w:szCs w:val="24"/>
          <w:u w:val="single"/>
        </w:rPr>
        <w:t>TERMO DE ADITAMENTO AO CONTRATO N</w:t>
      </w:r>
      <w:r>
        <w:rPr>
          <w:rFonts w:cs="Tahoma" w:ascii="Calibri" w:hAnsi="Calibri"/>
          <w:sz w:val="24"/>
          <w:szCs w:val="24"/>
          <w:u w:val="single"/>
        </w:rPr>
        <w:t>º</w:t>
      </w:r>
      <w:r>
        <w:rPr>
          <w:rFonts w:cs="Tahoma" w:ascii="Calibri" w:hAnsi="Calibri"/>
          <w:b/>
          <w:sz w:val="24"/>
          <w:szCs w:val="24"/>
          <w:u w:val="single"/>
        </w:rPr>
        <w:t xml:space="preserve"> 004/2013/CM</w:t>
      </w:r>
    </w:p>
    <w:p>
      <w:pPr>
        <w:pStyle w:val="Normal"/>
        <w:jc w:val="both"/>
        <w:rPr>
          <w:rFonts w:ascii="Calibri" w:hAnsi="Calibri" w:cs="Courier New"/>
          <w:b/>
          <w:b/>
          <w:sz w:val="24"/>
          <w:szCs w:val="24"/>
          <w:u w:val="single"/>
        </w:rPr>
      </w:pPr>
      <w:r>
        <w:rPr>
          <w:rFonts w:cs="Courier New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ourier New" w:ascii="Calibri" w:hAnsi="Calibri"/>
          <w:sz w:val="24"/>
          <w:szCs w:val="24"/>
        </w:rPr>
        <w:t>Por este instrumento as partes, de um lado a</w:t>
      </w:r>
      <w:r>
        <w:rPr>
          <w:rFonts w:cs="Courier New" w:ascii="Calibri" w:hAnsi="Calibri"/>
          <w:b/>
          <w:sz w:val="24"/>
          <w:szCs w:val="24"/>
        </w:rPr>
        <w:t xml:space="preserve"> CÂMARA MUNICIPAL DE LOUVEIRA</w:t>
      </w:r>
      <w:r>
        <w:rPr>
          <w:rFonts w:cs="Courier New" w:ascii="Calibri" w:hAnsi="Calibri"/>
          <w:sz w:val="24"/>
          <w:szCs w:val="24"/>
        </w:rPr>
        <w:t xml:space="preserve">, pessoa jurídica de direito público, com sede nesta cidade, na Rua Wagner Luiz Bevilácqua nº 35, inscrita no CNPJ sob o nº 49.597.552/0001-18, neste ato representada pelo seu Presidente, Sr. </w:t>
      </w:r>
      <w:r>
        <w:rPr>
          <w:rFonts w:cs="Courier New" w:ascii="Calibri" w:hAnsi="Calibri"/>
          <w:b/>
          <w:sz w:val="24"/>
          <w:szCs w:val="24"/>
        </w:rPr>
        <w:t>ESTANISLAU STECK</w:t>
      </w:r>
      <w:r>
        <w:rPr>
          <w:rFonts w:cs="Courier New" w:ascii="Calibri" w:hAnsi="Calibri"/>
          <w:sz w:val="24"/>
          <w:szCs w:val="24"/>
        </w:rPr>
        <w:t xml:space="preserve"> , brasileiro, casado, médico veterinário, portador do CPF nº 052632518-66, residente e domiciliado na Rua Recanto dos Ipês, nº 261, bairro do Leitão, Louveira/SP, doravante designada como </w:t>
      </w:r>
      <w:r>
        <w:rPr>
          <w:rFonts w:cs="Courier New" w:ascii="Calibri" w:hAnsi="Calibri"/>
          <w:b/>
          <w:sz w:val="24"/>
          <w:szCs w:val="24"/>
        </w:rPr>
        <w:t>CONTRATANTE,</w:t>
      </w:r>
      <w:r>
        <w:rPr>
          <w:rFonts w:cs="Courier New" w:ascii="Calibri" w:hAnsi="Calibri"/>
          <w:sz w:val="24"/>
          <w:szCs w:val="24"/>
        </w:rPr>
        <w:t xml:space="preserve"> e de outro lado, a empresa </w:t>
      </w:r>
      <w:r>
        <w:rPr>
          <w:rFonts w:cs="Arial" w:ascii="Calibri" w:hAnsi="Calibri"/>
          <w:b/>
          <w:sz w:val="24"/>
          <w:szCs w:val="24"/>
        </w:rPr>
        <w:t>A.R. GALZONI – ENGENHARIA E CONSTRUÇÕES LTDA - EPP</w:t>
      </w:r>
      <w:r>
        <w:rPr>
          <w:rFonts w:cs="Calibri" w:ascii="Calibri" w:hAnsi="Calibri"/>
          <w:b/>
          <w:sz w:val="24"/>
          <w:szCs w:val="24"/>
        </w:rPr>
        <w:t>,</w:t>
      </w:r>
      <w:r>
        <w:rPr>
          <w:rFonts w:cs="Calibri" w:ascii="Calibri" w:hAnsi="Calibri"/>
          <w:sz w:val="24"/>
          <w:szCs w:val="24"/>
        </w:rPr>
        <w:t xml:space="preserve"> com sede na Avenida Comendador Vicente Rossi nº 58</w:t>
      </w:r>
      <w:r>
        <w:rPr>
          <w:rFonts w:cs="Courier New" w:ascii="Calibri" w:hAnsi="Calibri"/>
          <w:sz w:val="24"/>
          <w:szCs w:val="24"/>
        </w:rPr>
        <w:t xml:space="preserve">, inscrita no CNPJ/MF 07.356.869/0001-12, neste ato representada por seu representante legal, Sr Adriano Ricardo Galzoni, portador da cédula de identidade RG nº 15.893.705 e inscrito no CPF/MF sob o nº 102.662.868-79, doravante denominada </w:t>
      </w:r>
      <w:r>
        <w:rPr>
          <w:rFonts w:cs="Courier New" w:ascii="Calibri" w:hAnsi="Calibri"/>
          <w:b/>
          <w:sz w:val="24"/>
          <w:szCs w:val="24"/>
        </w:rPr>
        <w:t>CONTRATADA</w:t>
      </w:r>
      <w:r>
        <w:rPr>
          <w:rFonts w:cs="Courier New" w:ascii="Calibri" w:hAnsi="Calibri"/>
          <w:sz w:val="24"/>
          <w:szCs w:val="24"/>
        </w:rPr>
        <w:t>, nesta e na melhor forma de direito, firmam o presente termo de aditamento contratual mediante as cláusulas e condições que seguem, aceitam e se outorgam a saber:</w:t>
      </w:r>
    </w:p>
    <w:p>
      <w:pPr>
        <w:pStyle w:val="Normal"/>
        <w:spacing w:lineRule="auto" w:line="276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Heading2"/>
        <w:jc w:val="both"/>
        <w:rPr>
          <w:rFonts w:ascii="Calibri" w:hAnsi="Calibri" w:cs="Courier New"/>
          <w:sz w:val="24"/>
          <w:szCs w:val="24"/>
          <w:lang w:val="pt-BR"/>
        </w:rPr>
      </w:pPr>
      <w:r>
        <w:rPr>
          <w:rFonts w:cs="Courier New" w:ascii="Calibri" w:hAnsi="Calibri"/>
          <w:i w:val="false"/>
          <w:sz w:val="24"/>
          <w:szCs w:val="24"/>
        </w:rPr>
        <w:t>Cláusula 1ª -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ourier New" w:ascii="Calibri" w:hAnsi="Calibri"/>
          <w:i w:val="false"/>
          <w:sz w:val="24"/>
          <w:szCs w:val="24"/>
        </w:rPr>
        <w:t>D</w:t>
      </w:r>
      <w:r>
        <w:rPr>
          <w:rFonts w:cs="Courier New" w:ascii="Calibri" w:hAnsi="Calibri"/>
          <w:i w:val="false"/>
          <w:sz w:val="24"/>
          <w:szCs w:val="24"/>
          <w:lang w:val="pt-BR"/>
        </w:rPr>
        <w:t>A</w:t>
      </w:r>
      <w:r>
        <w:rPr>
          <w:rFonts w:cs="Courier New" w:ascii="Calibri" w:hAnsi="Calibri"/>
          <w:i w:val="false"/>
          <w:sz w:val="24"/>
          <w:szCs w:val="24"/>
        </w:rPr>
        <w:t xml:space="preserve"> </w:t>
      </w:r>
      <w:r>
        <w:rPr>
          <w:rFonts w:cs="Courier New" w:ascii="Calibri" w:hAnsi="Calibri"/>
          <w:i w:val="false"/>
          <w:sz w:val="24"/>
          <w:szCs w:val="24"/>
          <w:lang w:val="pt-BR"/>
        </w:rPr>
        <w:t>ALTERAÇÃO DO ANEXO II -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Calibri" w:ascii="Calibri" w:hAnsi="Calibri"/>
          <w:i w:val="false"/>
          <w:sz w:val="24"/>
          <w:szCs w:val="24"/>
        </w:rPr>
        <w:t>ORÇAMENTO SINTÉTICO, CRONOGRAMA FÍSICO/FINANCEIRO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ab/>
        <w:tab/>
        <w:t>Fica acréscimo ao valor originário do contrato o montante de R$ 20.230,63 (vinte e mil, duzentos e trinta reais e sessenta e três centavos), passando o valor total para R$ 1.836.347,20 (um milhão, oitocentos e trinta e seis mil, trezentos e quarenta e sete reais e vinte centavos), conforme Planilha encartada aos autos, Anexo I deste Termo.</w:t>
      </w:r>
    </w:p>
    <w:p>
      <w:pPr>
        <w:pStyle w:val="Normal"/>
        <w:jc w:val="both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 xml:space="preserve">Cláusula 2ª – </w:t>
      </w:r>
      <w:r>
        <w:rPr>
          <w:rFonts w:cs="Calibri" w:ascii="Calibri" w:hAnsi="Calibri"/>
          <w:b/>
          <w:sz w:val="24"/>
          <w:szCs w:val="24"/>
        </w:rPr>
        <w:t>DO PRAZO DE EXECUÇÃO DOS SERVIÇOS E DA VIGÊNCIA CONTRATUAL</w:t>
      </w:r>
    </w:p>
    <w:p>
      <w:pPr>
        <w:pStyle w:val="Normal"/>
        <w:jc w:val="both"/>
        <w:rPr/>
      </w:pPr>
      <w:r>
        <w:rPr>
          <w:rFonts w:cs="Courier New" w:ascii="Calibri" w:hAnsi="Calibri"/>
          <w:b/>
          <w:sz w:val="24"/>
          <w:szCs w:val="24"/>
        </w:rPr>
        <w:tab/>
        <w:tab/>
      </w:r>
      <w:r>
        <w:rPr>
          <w:rFonts w:cs="Calibri" w:ascii="Calibri" w:hAnsi="Calibri"/>
          <w:sz w:val="24"/>
          <w:szCs w:val="24"/>
        </w:rPr>
        <w:t xml:space="preserve">As obras serão executadas em até 18 (de) meses, conforme cronograma físico-financeiro, aprovado pela fiscalização da obra – Anexo II deste termo, sendo que diante da alteração da planilha de serviços, o término da vigência contratual passa a ser 18 de janeiro de 2015. </w:t>
      </w:r>
    </w:p>
    <w:p>
      <w:pPr>
        <w:pStyle w:val="Normal"/>
        <w:jc w:val="both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>Cláusula 3ª - DA RATIFICAÇÃO</w:t>
      </w:r>
    </w:p>
    <w:p>
      <w:pPr>
        <w:pStyle w:val="Normal"/>
        <w:ind w:firstLine="1418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Ficam ratificadas todas as demais cláusulas e condições do contrato originário.</w:t>
      </w:r>
    </w:p>
    <w:p>
      <w:pPr>
        <w:pStyle w:val="Normal"/>
        <w:jc w:val="both"/>
        <w:rPr>
          <w:rFonts w:ascii="Calibri" w:hAnsi="Calibri" w:cs="Courier New"/>
          <w:b/>
          <w:b/>
          <w:sz w:val="24"/>
          <w:szCs w:val="24"/>
          <w:u w:val="single"/>
        </w:rPr>
      </w:pPr>
      <w:r>
        <w:rPr>
          <w:rFonts w:cs="Courier New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>Cláusula 4ª – DA FORMA DE PAGAMENTO</w:t>
      </w:r>
    </w:p>
    <w:p>
      <w:pPr>
        <w:pStyle w:val="Normal"/>
        <w:jc w:val="both"/>
        <w:rPr/>
      </w:pPr>
      <w:r>
        <w:rPr>
          <w:rFonts w:cs="Courier New" w:ascii="Calibri" w:hAnsi="Calibri"/>
          <w:b/>
          <w:sz w:val="24"/>
          <w:szCs w:val="24"/>
        </w:rPr>
        <w:tab/>
        <w:tab/>
      </w:r>
      <w:r>
        <w:rPr>
          <w:rFonts w:cs="Calibri" w:ascii="Calibri" w:hAnsi="Calibri"/>
          <w:color w:val="000000"/>
          <w:sz w:val="24"/>
          <w:szCs w:val="24"/>
        </w:rPr>
        <w:t>A CÂMARA efetuará os pagamentos conforme o cronograma</w:t>
      </w:r>
      <w:r>
        <w:rPr>
          <w:rFonts w:cs="Calibri" w:ascii="Calibri" w:hAnsi="Calibri"/>
          <w:sz w:val="24"/>
          <w:szCs w:val="24"/>
        </w:rPr>
        <w:t xml:space="preserve"> físico-financeiro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nexo II deste Termo</w:t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ourier New"/>
          <w:b/>
          <w:b/>
          <w:color w:val="000000"/>
          <w:sz w:val="24"/>
          <w:szCs w:val="24"/>
        </w:rPr>
      </w:pPr>
      <w:r>
        <w:rPr>
          <w:rFonts w:cs="Courier New" w:ascii="Calibri" w:hAnsi="Calibri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b/>
          <w:sz w:val="24"/>
          <w:szCs w:val="24"/>
        </w:rPr>
        <w:t>Cláusula 5ª -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ourier New" w:ascii="Calibri" w:hAnsi="Calibri"/>
          <w:b/>
          <w:sz w:val="24"/>
          <w:szCs w:val="24"/>
        </w:rPr>
        <w:t>DO SUPORTE LEGAL</w:t>
      </w:r>
    </w:p>
    <w:p>
      <w:pPr>
        <w:pStyle w:val="Normal"/>
        <w:jc w:val="both"/>
        <w:rPr/>
      </w:pPr>
      <w:r>
        <w:rPr>
          <w:rFonts w:cs="Courier New" w:ascii="Calibri" w:hAnsi="Calibri"/>
          <w:sz w:val="24"/>
          <w:szCs w:val="24"/>
        </w:rPr>
        <w:tab/>
        <w:tab/>
        <w:t>O presente aditamento é firmado com base no artigo 57 §1º, inciso IV, da Lei Federal nº 8.666/93 e suas alterações.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</w:t>
      </w:r>
      <w:r>
        <w:rPr>
          <w:rFonts w:cs="Courier New" w:ascii="Calibri" w:hAnsi="Calibri"/>
          <w:sz w:val="24"/>
          <w:szCs w:val="24"/>
        </w:rPr>
        <w:tab/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ind w:firstLine="1418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E, por se acharem justas e acordadas, as partes assinam o presente instrumento de aditamento, em 02 (duas) vias de igual teor e validade, para que produza os efeitos legai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Courier New" w:ascii="Calibri" w:hAnsi="Calibri"/>
          <w:sz w:val="24"/>
          <w:szCs w:val="24"/>
        </w:rPr>
        <w:t>Louveira, 17 de Setembro de 2014.</w:t>
      </w:r>
    </w:p>
    <w:p>
      <w:pPr>
        <w:pStyle w:val="Normal"/>
        <w:ind w:firstLine="2124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ind w:firstLine="2124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>ESTANISLAU STEC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>CONTRATANTE</w:t>
      </w:r>
    </w:p>
    <w:p>
      <w:pPr>
        <w:pStyle w:val="Normal"/>
        <w:jc w:val="center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Presidente da Câmara Municipa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A.R. GALZONI – ENGENHARIA E CONSTRUÇÕES LTDA - EPP</w:t>
      </w:r>
    </w:p>
    <w:p>
      <w:pPr>
        <w:pStyle w:val="Normal"/>
        <w:jc w:val="center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Sr Adriano Ricardo Galzoni</w:t>
      </w:r>
      <w:r>
        <w:rPr>
          <w:rFonts w:cs="Courier New" w:ascii="Calibri" w:hAnsi="Calibri"/>
          <w:b/>
          <w:sz w:val="24"/>
          <w:szCs w:val="24"/>
        </w:rPr>
        <w:t xml:space="preserve"> CONTRATADA</w:t>
      </w:r>
    </w:p>
    <w:p>
      <w:pPr>
        <w:pStyle w:val="Normal"/>
        <w:jc w:val="center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1.___________________________________________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Nome: Marcelo Silva Souza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RG 32.068.986-4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2.____________________________________________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Nome: Luiz Carlos de Medeiros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RG</w:t>
      </w:r>
      <w:r>
        <w:rPr>
          <w:rFonts w:cs="Courier New" w:ascii="Calibri" w:hAnsi="Calibri"/>
          <w:b/>
          <w:sz w:val="24"/>
          <w:szCs w:val="24"/>
        </w:rPr>
        <w:t xml:space="preserve"> </w:t>
      </w:r>
      <w:r>
        <w:rPr>
          <w:rFonts w:cs="Courier New" w:ascii="Calibri" w:hAnsi="Calibri"/>
          <w:sz w:val="24"/>
          <w:szCs w:val="24"/>
        </w:rPr>
        <w:t>17.943.709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  <w:t>ANEXO 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ANILHA ORÇAMENTÁRIA - CRONOGRAMA FÍSICO/FINANCEIRO</w:t>
      </w:r>
    </w:p>
    <w:p>
      <w:pPr>
        <w:pStyle w:val="Normal"/>
        <w:jc w:val="center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</w:r>
    </w:p>
    <w:tbl>
      <w:tblPr>
        <w:tblW w:w="8843" w:type="dxa"/>
        <w:jc w:val="left"/>
        <w:tblInd w:w="5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3717"/>
        <w:gridCol w:w="700"/>
        <w:gridCol w:w="718"/>
        <w:gridCol w:w="1275"/>
        <w:gridCol w:w="1275"/>
      </w:tblGrid>
      <w:tr>
        <w:trPr>
          <w:trHeight w:val="330" w:hRule="atLeast"/>
        </w:trPr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REF. PINI</w:t>
            </w:r>
          </w:p>
        </w:tc>
        <w:tc>
          <w:tcPr>
            <w:tcW w:w="37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DESCRIÇÃO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UM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QUANT.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R$ / UM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R$ TOTAL 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Serviços preliminares e de apoi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obilização de equipe e ferramenta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b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11.88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11.880,00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1520.8.5.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luguel de container metálico tipo escritóri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ê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869,4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16.519,69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1520.8.5.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luguel de container metálico tipo wc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ê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869,4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16.519,69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1520.8.5.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luguel de container metálico tipo depósit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ê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869,4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16.519,69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1520.8.5.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rete para entrega de container metálic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n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869,4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2.608,37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1520.8.5.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rete para retirada de container metálic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n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869,4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2.608,37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ETESP 5.23.2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quipe de topografia (diária de campo e/ou escritório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i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2.254,3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108.209,69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EEVISSP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igia Noturn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ê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3.563,4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71.267,92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esmobilização de Equip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b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7.92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7.920,00 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Subtotal do Ite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254.053,44 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Prédio Anexo (Estrutura de Concreto Armado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Fundaçã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Tubulã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POS 12090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obilização de equipe e equipamentos para a execução de tubulã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n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1.760,7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14.086,27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2465.8.3.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scavação de tubulã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3,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314,2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23.184,32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515.8.1.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rga do material proveniente da escavação do tubulão (inclui empolamento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1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19,8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1.817,16 </w:t>
            </w:r>
          </w:p>
        </w:tc>
      </w:tr>
      <w:tr>
        <w:trPr>
          <w:trHeight w:val="6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515.8.12.3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ransporte do material proveniente da escavação do tubulão até caçamba de entulho por meio de carrinho ou gerica até 100m de distânci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1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58,7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5.387,01 </w:t>
            </w:r>
          </w:p>
        </w:tc>
      </w:tr>
      <w:tr>
        <w:trPr>
          <w:trHeight w:val="6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POS 050703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moção do material proveniente da escavação do tubulão por meio de caçamba de entulh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1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98,6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9.051,30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2315.8.8.2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piloamento de fund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7,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75,2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2.827,52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DE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nspeção do fundo do tubulão por engenheir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n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900,5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7.204,27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3310.8.2.13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oncreto usinado 20 Mp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4,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333,3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21.406,49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3310.8.13.2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ançamento do concreto em fundaçã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4,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74,1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4.761,87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3210.8.1.3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rmadura de aço CA-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g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88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10,0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11.973,91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3210.8.1.6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rmadura de aço CA-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g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8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10,9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1.515,12 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Viga Baldrame (VB1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2315.8.1.9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scavação manual de val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57,3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  81,37 </w:t>
            </w:r>
          </w:p>
        </w:tc>
      </w:tr>
      <w:tr>
        <w:trPr>
          <w:trHeight w:val="6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515.8.1.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rga do material proveniente da escavação da viga baldrame (inclui empolamento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19,8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  40,02 </w:t>
            </w:r>
          </w:p>
        </w:tc>
      </w:tr>
      <w:tr>
        <w:trPr>
          <w:trHeight w:val="6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515.8.12.3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ransporte do material proveniente da escavação da viga baldrame até caçamba de entulho por meio de carrinho ou gerica até 100m de distânci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58,7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118,63 </w:t>
            </w:r>
          </w:p>
        </w:tc>
      </w:tr>
      <w:tr>
        <w:trPr>
          <w:trHeight w:val="6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POS 050703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moção do material proveniente da escavação da viga baldrame por meio de caçamba de entulh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98,6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199,32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2315.8.8.2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piloamento de fund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75,2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266,35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3110.8.1.7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ôrma de madeira para fundaçã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109,1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1.030,54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3110.8.21.3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tirada de fôrma de madeira para fundaçã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7,1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  67,38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3310.8.2.16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oncreto usinado 35 Mp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433,8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616,12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3310.8.13.2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ançamento do concreto em fundaçã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74,1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105,31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3210.8.1.3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rmadura de aço CA-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g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2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10,0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1.339,39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3210.8.1.6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rmadura de aço CA-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g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10,9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262,55 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Prancha 6/18 &amp; 7/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Vigas do Pavimento Térre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3110.8.1.17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ôrma de madeira para viga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3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94,1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21.023,18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3110.8.21.5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tirada de fôrma de madeira para viga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3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5,7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1.277,48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3310.8.2.16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oncreto usinado 35 Mp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8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433,8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8.200,47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3310.8.13.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ançamento do concreto em viga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8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95,6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1.807,67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3210.8.1.3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rmadura de aço CA-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g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563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10,0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25.832,44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3210.8.1.6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rmadura de aço CA-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g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5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10,9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281,15 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Prancha 8/18 &amp; 9/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Pilare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3110.8.1.12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ôrma de madeira para pilare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4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139,7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14.567,80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3110.8.21.4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tirada de fôrma de madeira para pilare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4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5,7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596,71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3310.8.2.16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oncreto usinado 35 Mp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,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433,8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3.115,31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3310.8.13.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ançamento do concreto em pilare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,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95,6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686,72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3210.8.1.3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rmadura de aço CA-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g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6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10,0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10.763,52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3210.8.1.6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rmadura de aço CA-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g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9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10,9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1.522,78 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Prancha 10/18 até 14/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Vigas do Pavimento Superio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3110.8.1.17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ôrma de madeira para viga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62,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94,1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24.748,50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3110.8.21.5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tirada de fôrma de madeira para viga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62,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5,7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1.503,85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3310.8.2.16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oncreto usinado 35 Mp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433,8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5.640,53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3310.8.13.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ançamento do concreto em viga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95,6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1.243,37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3210.8.1.3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rmadura de aço CA-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g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57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10,0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30.810,07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3210.8.1.6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rmadura de aço CA-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g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95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10,9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2.143,05 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Prancha 15/18 até 18/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Laje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3140.8.3.3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scoramento da laj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96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42,6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16.899,23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3140.8.6.3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tirada do escoramento da laj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96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0,1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  47,08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3110.8.1.22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ôrma de madeira para laje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08,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100,0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40.909,29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3110.8.21.6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tirada de fôrma de madeira para laje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08,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4,8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1.962,90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3310.8.2.16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oncreto usinado 35 Mp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9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433,8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16.973,67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3310.8.13.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ançamento do concreto em laje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9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95,6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3.741,59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3210.8.1.3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rmadura de aço CA-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g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135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10,0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61.835,80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3210.8.1.6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rmadura de aço CA-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g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11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10,9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6.690,60 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Prancha 5/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Escada Autoportant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3110.8.6.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ôrma de madeira para escad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215,0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4.731,71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3110.8.38.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tirada de fôrma de madeira para escad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10,2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224,77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3310.8.2.16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oncreto usinado 35 Mp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433,8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520,66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3310.8.13.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ançamento do concreto em escad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95,6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114,77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3210.8.1.3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rmadura de aço CA-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g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72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10,0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2.741,57 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Subtotal do Ite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420.500,49 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Prédio Anexo (Arquitetura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Pisos do Pavimento Inferio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2220.8.8.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emolição da pavimentação asfáltica existente (e=10cm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36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10,5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3.558,25 </w:t>
            </w:r>
          </w:p>
        </w:tc>
      </w:tr>
      <w:tr>
        <w:trPr>
          <w:trHeight w:val="6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515.8.1.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rga do material proveniente da demolição da pavimentação asfáltica (inclui empolamento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8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19,8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953,25 </w:t>
            </w:r>
          </w:p>
        </w:tc>
      </w:tr>
      <w:tr>
        <w:trPr>
          <w:trHeight w:val="6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515.8.12.3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ransporte do material proveniente da demolição da pavimentação asfáltica por meio de carrinho ou gerica até 100m de distânci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8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58,7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2.825,93 </w:t>
            </w:r>
          </w:p>
        </w:tc>
      </w:tr>
      <w:tr>
        <w:trPr>
          <w:trHeight w:val="6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POS 050703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moção do material proveniente da demolição da pavimentação asfáltica por meio de caçamba de entulh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8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98,6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4.748,16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2335.8.7.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bertura e preparo de caixa até 40cm para pavimentaçã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9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10,5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5.203,60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2720.8.3.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ase de brita graduada (e=20cm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8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116,6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11.524,21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2720.8.5.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astro de areia grossa (e=10cm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9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215,8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10.663,46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2752.8.2.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vimentação com blocos de concret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76,9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         -   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Pisos do Pavimento Superior (Térreo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9605.8.4.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ularização de bas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34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30,8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7.239,36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3910.8.8.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mpeza do substrat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34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14,8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3.493,10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9621.8.2.5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mada de pintura epóxica sobre piso regularizad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329,4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         -   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Parede de Concreto Aparent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3110.8.2.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ôrma de madeira para parede de concreto aparent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190,5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         -  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3110.8.26.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tirada de fôrma de madeira para parede de concreto aparent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3,5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         -  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3310.8.2.16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oncreto usinado 35 Mp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433,8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         -  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3310.8.13.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ançamento do concreto em pared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95,6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         -   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Parede em Alvenari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4212.8.1.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lvenaria de bloco cerâmico de 14x19x39cm (e=14cm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56,7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         -  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9705.8.12.4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hapisco 1: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6,1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         -  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9705.8.2.13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mboço 1:2: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29,5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         -  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9906.8.2.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massamento para pintura (duas demãos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13,3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         -  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9115.8.11.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intura com tinta látex branco neve acetinado (duas demãos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16,5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         -   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Painel de Gess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inel de gesso (e=20cm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291,2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         -  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4840.8.5.2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inel de gesso (e=10cm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145,6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         -  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9906.8.2.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massamento para pintura (duas demãos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13,3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         -  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9115.8.11.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intura com tinta látex branco neve acetinado (duas demãos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16,5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         -   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Demoliçõe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POS 041102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tirada de pia existent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n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30,6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  30,61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2220.8.1.2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emolição de parede de alvenaria (e=17cm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48,1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  50,52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515.8.1.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rga do material proveniente da demolição da parede (inclui empolamento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19,8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  29,71 </w:t>
            </w:r>
          </w:p>
        </w:tc>
      </w:tr>
      <w:tr>
        <w:trPr>
          <w:trHeight w:val="6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515.8.12.3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ransporte do material proveniente da demolição da parede por meio de carrinho ou gerica até 100m de distânci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58,7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  88,09 </w:t>
            </w:r>
          </w:p>
        </w:tc>
      </w:tr>
      <w:tr>
        <w:trPr>
          <w:trHeight w:val="6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POS 050703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moção do material proveniente da demolição da parede por meio de caçamba de entulh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98,6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148,01 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Janelas de PVC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8560.8.1.4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anela de PVC tipo vidro fixo (h=45cm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726,7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         -  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8560.8.1.4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anela de PVC tipo vidro basculante (h=1,60m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726,7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         -  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8560.8.1.4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anela de PVC tipo vidro fixo (h=1,20m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726,7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         -  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8560.8.1.4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anela de PVC tipo vidro fixo (h=2,75m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726,7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         -   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Vidro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8810.8.4.3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idro laminado (3+3)m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363,7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         -  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8895.8.1.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mpeza de vidr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8,5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         -   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Portas de PVC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8560.8.1.4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rta de PVC de 1,35x2,10 com 2 folhas (completa) - 2 peça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726,7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4.120,72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8560.8.1.4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rta de PVC de 0,90x2,10 com 1 folha (completa) - 3 peça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726,7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4.120,72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8560.8.1.4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rta de PVC de 0,60x2,10 com 1 folha (completa) - 2 peça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726,7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1.831,43 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Louças Sanitária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410.8.3.2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acia sanitária de louça branca com caixa acoplada (saída vertical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n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444,9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889,91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410.8.14.2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avatório de louça branca com colun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n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760,0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1.520,13 </w:t>
            </w:r>
          </w:p>
        </w:tc>
      </w:tr>
      <w:tr>
        <w:trPr>
          <w:trHeight w:val="6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410.8.4.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alcão de granito "cinza andorinha" para pia de cozinha, de 50 a 60 cm de largura para 2 cubas de aço inox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267,7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1.392,38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410.8.28.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uba de aço inox para pia de cozinh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n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436,9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873,79 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Cobertura do Anex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7130.8.5.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mpermeabilização da cobertura com manta asfáltica poliméric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45,3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         -  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3340.8.1.23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oncreto leve com vermiculita (e=5cm) com fck=10MPa Ø15m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645,0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7.566,84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3310.8.13.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ançamento do concreto leve em laj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95,6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1.121,90 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Limpeza do Anex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1740.8.1.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mpeza da obra executad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69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10,0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4.700,82 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Subtotal do Ite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78.694,92 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Passarela Metálic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5125.8.1.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strutura metálic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g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460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15,7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38.856,79 </w:t>
            </w:r>
          </w:p>
        </w:tc>
      </w:tr>
      <w:tr>
        <w:trPr>
          <w:trHeight w:val="6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9906.8.6.3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eparo da superfície para pintura de fundo com jateamento abrasivo seco até padrão Sa 2.1/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0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13,7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1.106,11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9906.8.5.1(x2)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inta de fundo com primer acrílico, com 1 demão de 50 micr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0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24,8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1.998,16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9115.8.9.10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inta de acabamento tipo esmalte sintético com 2 demão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0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14,5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1.171,36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8560.8.1.4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squadria de PVC tipo vidro fix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3,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726,7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38.649,04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8810.8.4.3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idro laminado (3+3)m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3,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363,7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19.341,37 </w:t>
            </w:r>
          </w:p>
        </w:tc>
      </w:tr>
      <w:tr>
        <w:trPr>
          <w:trHeight w:val="6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POS 210501(x2)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iso em painel wall 250x120x4cm (500 kgf/m2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387,0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         -  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9605.8.4.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ularização de bas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30,8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         -  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3910.8.8.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mpeza do substrat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14,8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         -  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9655.8.3.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anta vinílic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97,4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         -  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1740.8.1.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mpeza da obra executad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10,0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         -   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Subtotal do Ite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101.122,83 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Bombeir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Sistema de Hidrante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141.8.28.17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ubo de aço galvanizado roscado DIN 2440 DN 65mm (2.1/2"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148,7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8.924,26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141.8.12.7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oelho 90° de aço galvanizado DN 65m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n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165,5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827,54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141.8.24.7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ê de aço galvanizado DN 65m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n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96,0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192,02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141.8.17.7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uva de aço galvanizado DN 65m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n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53,4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534,60 </w:t>
            </w:r>
          </w:p>
        </w:tc>
      </w:tr>
      <w:tr>
        <w:trPr>
          <w:trHeight w:val="9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975.8.2.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stro de globo angular 45°, corpo de latão, classe 120, haste ascendente, entrada rosca fêmea NPT DN 65mm e saída rosca macho NPT DN 65mm, 5FPP com olhal para corrente de tampã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n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300,0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600,08 </w:t>
            </w:r>
          </w:p>
        </w:tc>
      </w:tr>
      <w:tr>
        <w:trPr>
          <w:trHeight w:val="6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POS 500117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aptador de latão, entrada rosca fêmea NPT DN 65mm, saída engate rápido STORZ DN 65m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n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62,4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124,90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POS 500119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mpão cego com corrente, latão, engate rápido STORZ DN 65m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n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69,0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138,14 </w:t>
            </w:r>
          </w:p>
        </w:tc>
      </w:tr>
      <w:tr>
        <w:trPr>
          <w:trHeight w:val="12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POS 500103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rmário metálico para mangueiras e acessórios, tipo pendente, chapa de aço #22, dimensões mínimas de 0,50x0,90x0,19m, porta de abrir, provida de veneziana, visor com inscrição "INCÊNDIO", moldura removível, suporte para duas mangueiras DN 65mm x 15m e piso com furo para drenage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n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829,1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1.658,19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POS 50011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sguicho cônico latão DN 65mm e requinte DN 25mm adaptação STORZ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n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184,5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369,09 </w:t>
            </w:r>
          </w:p>
        </w:tc>
      </w:tr>
      <w:tr>
        <w:trPr>
          <w:trHeight w:val="6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POS 500108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angueiras de fibra sintética com revestimento interno, DN 65mm x 15m, tipo II, adaptação STORZ nas extremidade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n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328,1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1.312,74 </w:t>
            </w:r>
          </w:p>
        </w:tc>
      </w:tr>
      <w:tr>
        <w:trPr>
          <w:trHeight w:val="6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POS 50012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have para conexões de engate rápido STORZ padrão universal, corpo de latã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n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15,1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  30,29 </w:t>
            </w:r>
          </w:p>
        </w:tc>
      </w:tr>
      <w:tr>
        <w:trPr>
          <w:trHeight w:val="6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POS 500109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cionador manual - tipo quebra vidro com martelo, tipo liga e desliga para acionamento da Bomba de Incêndi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n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79,1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158,36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131.8.3.2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letroduto metálico galvanizado DN 3/4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21,6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1.301,45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131.8.5.2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uva para eletroduto metálico galvanizado DN 3/4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n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2,7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  55,04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136.8.3.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ixa de alumínio 4x2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n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5,8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  58,91 </w:t>
            </w:r>
          </w:p>
        </w:tc>
      </w:tr>
      <w:tr>
        <w:trPr>
          <w:trHeight w:val="6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120.8.1.38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io de cobre classe 750V, isolação em PVC 70°C composto termoplástico de PVC, bitola de 2,5mm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4,3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867,24 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Sistema de Alarm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POS 500544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entral de alarme de incêndio endereçável (existente) - interligar novas botoeiras a Central de Alarme existent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b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1.543,7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1.543,79 </w:t>
            </w:r>
          </w:p>
        </w:tc>
      </w:tr>
      <w:tr>
        <w:trPr>
          <w:trHeight w:val="6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POS 500517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cionador manual - tipo quebra vidro com martelo, tipo salta botão compatível com a central de alarme endereçáve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n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59,1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118,23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POS 500540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irene eletrônica - 5W/80db, compatível com central de alarme endereçáve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n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122,6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245,22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131.8.3.2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letroduto metálico galvanizado DN 3/4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21,6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1.626,82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131.8.5.2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uva para eletroduto metálico galvanizado DN 3/4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n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2,7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  68,81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136.8.3.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ixa de alumínio 4x2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n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5,8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  88,36 </w:t>
            </w:r>
          </w:p>
        </w:tc>
      </w:tr>
      <w:tr>
        <w:trPr>
          <w:trHeight w:val="6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120.8.1.37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io de cobre classe 750V, isolação em PVC 70°C composto termoplástico de PVC, bitola de 1,5mm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3,7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1.113,75 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Sistema de Iluminação de Emergênci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POS 50053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uminária para aclaramento autônoma simples tipo LUXTRON modelo 18F - 127/220Vac - 2x9W (Bateria 2x4Ah/6V - Autonomia de 3 horas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j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459,7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3.217,88 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Subtotal do Ite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25.175,70 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Elétric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Rede de Cabeament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POS 690324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onector RJ45 (CM8v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n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32,4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1.750,82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132.8.6.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ixa de PVC 4x2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n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5,8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141,13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133.8.11.2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ixa para piso saídas (2)x70mm - altura 56m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n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83,9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251,89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POS 420530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mpa para caixa de pis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n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31,5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  94,65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POS 400435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omada RJ - 2 módulo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n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46,0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138,02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143.8.5.2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laca (espelho) 4x2" branca para 2 módulos - RJ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n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4,7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114,52 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Rede de Elétric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132.8.6.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ixa de PVC 4x2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n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5,8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588,06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132.8.6.2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ixa de PVC 4x4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n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6,3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    6,39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132.8.14.5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ixa de PVC octogonal 3x3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n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8,4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  25,19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132.8.14.4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ixa de PVC octogonal 4x4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n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8,6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414,37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136.8.3.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ixa de alumínio 4x2" com saídas 3x4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n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5,8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  17,67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133.8.11.2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ixa para piso redond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n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83,9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1.343,39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133.8.11.2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ixa para piso redonda com saída 1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n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83,9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1.427,35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133.8.11.2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ixa para piso redonda com saída 1.1/4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n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83,9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  83,96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133.8.11.2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ixa para piso redonda com saída 1/2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n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83,9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167,92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133.8.11.2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ixa para piso redonda com saída 3/4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n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83,9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251,89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120.8.1.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bo unipolar de cobre isolamento PVC 450/750V de 1,5mm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3,6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4.774,77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120.8.1.5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bo unipolar de cobre isolamento PVC 450/750V de 10mm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8,6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2.583,90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120.8.1.2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bo unipolar de cobre isolamento PVC 450/750V de 2,5mm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4,3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4.737,15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141.8.2.10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isjuntor unipolar termomagnético DIN de 40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n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22,9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  22,95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141.8.3.6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isjuntor bipolar termomagnético DIN de 16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n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77,7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1.244,07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POS 371708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ispositivo Residual tetrapolar DR (3 fases/neutro) In 30mA DIN de 40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n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167,6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167,65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132.8.3.3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letroduto de PVC flexível de 3/4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6,8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2.732,40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POS 362006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raçadeira de PVC de encaixe de 3/4" para eletrodut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n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6,2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  74,84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POS 362006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raçadeira galvanizada tipo cunha de 2" para eletrodut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n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6,2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355,51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132.8.1.4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letroduto de PVC rosca de 1.1/4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14,6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  44,07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132.8.1.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letroduto de PVC rosca de 1/2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8,0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  24,21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132.8.1.6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letroduto de PVC rosca de 2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16,5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990,79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132.8.1.2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letroduto de PVC rosca de 3/4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9,0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1.351,35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nterruptor 1 tecla intermediári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n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17,1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  34,21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143.8.2.8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nterruptor 1 tecla paralel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n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17,1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222,39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143.8.2.9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nterruptor 1 tecla simple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n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12,3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245,92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143.8.6.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omada hexagonal 2P+T 10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n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25,9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1.088,15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143.8.5.2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laca 4x2" para 1 função retangula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n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4,5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182,56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143.8.5.2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laca 4x2" para 1 posto horizonta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n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4,5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    4,56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143.8.5.2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laca 4x2" para 2 postos separado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n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4,5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  36,51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143.8.5.2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laca 4x2" para 3 posto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n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4,5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  13,69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143.8.5.2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laca 4x2" em latão com tampa roscada polid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n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4,5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  13,69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143.8.5.3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laca 4x4" para 2 + 2 postos separado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n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8,2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    8,27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POS 381009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uporte 4x2" para até 3 módulo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n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11,6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162,72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POS 381009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uporte 4x4" para até 6 módulo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n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11,6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  11,62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POS 37100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arramento trifásico DIN para 12 disjuntores unipolares In Pente 63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n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64,5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  64,53 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Rede de Lógic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136.8.2.3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ixa de passagem de embutir em aço pintado de 200x200x100m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n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58,7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  58,76 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Rede de TV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136.8.3.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ixa de alumínio 4x2" saídas 3x4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n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5,8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    5,89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136.8.2.3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ixa de passagem de embutir em aço pintado de 200x200x100m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n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58,7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117,51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132.8.3.4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letroduto de PVC flexível de 1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7,2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  72,77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POS 692034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omada para antena de TV (para cabo coaxial Ø9mm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n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13,9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  13,96 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Rede de Telefoni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131.8.3.2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letroduto galvanizado de 1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28,1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1.689,34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136.8.4.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ixa de distribuição para telefonia N°2 (A=20, L=20, P=12)c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n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77,4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154,94 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Subtotal do Ite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30.122,86 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Rede Hidráulic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142.8.26.2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aptador soldável curto com bolsa/rosca para registro de 25mm (3/4") PVC marro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n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4,3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  25,96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141.8.1.3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ucha de redução de aço galvanizado 1" x 3/4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n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11,3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  11,33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141.8.1.9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ucha de redução de aço galvanizado 1.1/2" x 1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n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22,0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  22,05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141.8.1.10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ucha de redução de aço galvanizado 1.1/2" x 1.1/4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n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22,0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  22,05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155.3.3.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olsa de ligação para vaso sanitário 1.1/2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n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2,2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    4,51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155.8.6.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ixa de gordura DN 100m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n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332,1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332,15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155.8.7.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ixa de inspeção/interligação DN 100m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n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247,6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1.485,65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155.8.1.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ixa sifonada 100x100x50m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n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30,1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  60,29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141.8.3.2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otovelo 45° de aço galvanizado 3/4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n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21,3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  42,67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141.8.4.3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otovelo 90° de aço galvanizado 1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n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21,6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  64,86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141.8.4.5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otovelo 90° de aço galvanizado 1.1/2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n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42,2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  42,28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141.8.4.6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otovelo 90° de aço galvanizado 2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n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54,1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108,33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141.8.6.3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otovelo 90° de redução de aço galvanizado 1" x 3/4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n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22,9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  22,95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141.8.6.5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otovelo 90° de redução de aço galvanizado 1.1/4" x 1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n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38,2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  38,21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141.8.6.9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otovelo 90° de redução de aço galvanizado 2" x 1.1/2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n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58,2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  58,25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153.8.14.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urva 87°30' para pé de coluna série reforçada 100mm (PVC Bege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n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59,2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237,12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153.8.13.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urva 87°30' para pé de coluna série reforçada 75mm (PVC Bege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n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38,0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418,39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152.8.6.3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urva 90° curta série normal 100mm (PVC Branco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n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29,9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179,51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153.8.4.4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urva 90° série reforçada 100mm (PVC Bege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n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36,3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  36,38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410.3.47.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ngate flexível cobre cromado com canopla 1/2" de 30c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n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24,3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  48,79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152.8.8.4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oelho 45° série normal 100mm (PVC Branco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n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22,5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  45,03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152.8.8.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oelho 45° série normal 40mm com bolsas lisas (PVC Branco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n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11,0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  22,02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152.8.8.2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oelho 45° série normal 50mm (PVC Branco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n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12,4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  37,42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153.8.2.4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oelho 45° série reforçada 100mm (PVC Bege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n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33,3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  66,75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153.8.2.5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oelho 45° série reforçada 150mm (PVC Bege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n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74,5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  74,57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153.8.2.3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oelho 45° série reforçada 75mm (PVC Bege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n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24,9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374,22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142.8.11.2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oelho 90° de PVC soldável 25mm (PVC marrom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n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6,5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  39,09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152.8.9.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oelho 90° série normal 40mm com bolsas lisas (PVC Branco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n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10,9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  43,88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152.8.9.2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oelho 90° série normal 50mm (PVC Branco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n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11,6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  93,54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153.8.4.3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oelho 90° série reforçada 75mm (PVC Bege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n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24,8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  74,55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142.8.10.2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oelho de redução soldável com bucha de latão 25mm x 1/2" (PVC Azul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n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10,2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  40,95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142.8.12.2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oelho de redução soldável com rosca 25mm x 1/2" (PVC Marrom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n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8,1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  16,32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152.8.11.3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unção simples série normal 100mm (PVC Branco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n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33,2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  33,28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152.8.11.6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unção simples série normal 100x50mm (PVC Branco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n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29,9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  59,88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152.8.11.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unção simples série normal 50mm (PVC Branco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n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16,8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  16,84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153.8.6.5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unção simples série reforçada 100mm (PVC Bege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n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56,9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  56,91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153.8.6.4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unção simples série reforçada 100x75mm (PVC Bege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n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56,0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112,11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153.8.6.7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unção simples série reforçada 150mm (PVC Bege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n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127,7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127,78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153.8.6.6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unção simples série reforçada 150x100mm (PVC Bege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n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116,4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116,42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153.8.6.3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unção simples série reforçada 75mm (PVC Bege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n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37,2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260,85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141.8.17.5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uva de aço galvanizado 1.1/2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n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25,1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  25,13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141.8.17.2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uva de aço galvanizado 3/4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n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11,3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  22,61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152.8.15.4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uva simples série normal 100mm (PVC Branco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n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13,6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  68,06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152.8.15.2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uva simples série normal 50mm (PVC Branco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n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7,5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  67,54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153.8.7.2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uva simples série reforçada 100mm (PVC Bege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n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28,5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114,21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153.8.7.3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uva simples série reforçada 150mm (PVC Bege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n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83,5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250,58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153.8.7.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uva simples série reforçada 75mm (PVC Bege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n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17,0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324,47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141.8.20.6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iple duplo de aço galvanizado 2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n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32,8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  65,74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110.8.1.6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stro de gaveta bruto 2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n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167,1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167,12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110.8.1.1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istro de gaveta com canopla cromada 3/4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n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98,8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296,47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152.8.17.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dução excêntrica série normal 75x50mm (PVC Branco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n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16,4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  16,48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153.8.9.2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dução excêntrica série reforçada 100x75mm (PVC Bege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n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28,9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144,79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141.8.24.5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ê de aço galvanizado 1.1/2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n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45,5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  45,51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153.8.10.2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ê de inspeção série reforçada 100x75mm (PVC Bege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n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46,4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  92,90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153.8.10.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ê de inspeção série reforçada 75mm (PVC Bege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n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38,6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  77,36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141.8.26.3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ê de redução de aço galvanizado 1" x 3/4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n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27,7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  27,73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152.8.20.2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ê série normal 50mm (PVC Branco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n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16,1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  97,06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142.8.19.2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ê soldável 25mm (PVC Marrom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n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7,2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  21,74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410.8.27.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orneira de pia de cozinha 25mm (1/2"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n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314,7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629,40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141.8.28.12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ubo de aço galvanizado 20mm (3/4"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46,7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280,67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141.8.28.13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ubo de aço galvanizado 25mm (1"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51,1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1.226,97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141.8.28.14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ubo de aço galvanizado 32mm (1.1/4"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71,3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642,41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141.8.28.15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ubo de aço galvanizado 40mm (1.1/2"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82,2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987,35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141.8.28.16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ubo de aço galvanizado 50mm (2"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108,7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3.915,77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153.8.12.3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ubo de PVC série reforçada 75mm (PVC Bege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25,6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1.849,00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153.8.12.5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ubo de PVC série reforçada 150mm (PVC Bege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64,8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1.944,46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152.8.22.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ubo de PVC série normal 40mm (PVC Branco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11,7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  70,21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152.8.22.2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ubo de PVC série normal 50mm (PVC Branco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16,9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304,90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152.8.22.4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ubo de PVC série normal 100mm (PVC Branco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27,0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1.299,20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142.8.23.2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ubo de PVC soldável 25mm (PVC Marrom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6,5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  78,17 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Subtotal do Ite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20.128,09 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Serviços de Guindaste / Caminhão Mun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Montagem da Estrutura do Anex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800.9.14.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uindaste / Caminhão Mun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i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1.807,6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27.114,91 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Montagem da Estrutura da Passarel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800.9.14.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uindaste / Caminhão Mun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i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1.807,6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18.076,61 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Subtotal do Ite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45.191,52 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Diverso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5520.8.3.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orrimão da escada do anex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111,4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1.114,54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9115.8.9.12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intura esmalte da escada do anex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32,8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656,37 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Subtotal do Ite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1.770,91 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Vestiário Masculin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2220.8.1.2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emolição de parede de alvenaria (e=15cm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48,1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  86,61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515.8.1.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rga do material proveniente da demolição da parede (inclui empolamento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19,8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  50,91 </w:t>
            </w:r>
          </w:p>
        </w:tc>
      </w:tr>
      <w:tr>
        <w:trPr>
          <w:trHeight w:val="6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515.8.12.3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ransporte do material proveniente da demolição da parede por meio de carrinho ou gerica até 100m de distânci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58,7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150,93 </w:t>
            </w:r>
          </w:p>
        </w:tc>
      </w:tr>
      <w:tr>
        <w:trPr>
          <w:trHeight w:val="6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POS 050703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moção do material proveniente da demolição da parede por meio de caçamba de entulh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98,6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253,59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POS 040802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tirada de porta existent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n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14,7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  29,44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4212.8.1.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lvenaria de bloco cerâmico de 14x19x39cm (e=14cm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56,7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         -  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9705.8.12.4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hapisco 1: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3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6,1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269,16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9705.8.2.13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mboço 1:2: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3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29,5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1.283,77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9906.8.2.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massamento para pintura (duas demãos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13,3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         -  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9115.8.11.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intura com tinta látex branco neve acetinado (duas demãos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16,5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         -  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9706.8.1.4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zulejo 15x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3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81,1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3.530,04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9706.8.5.2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juntamento de azulej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3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9,7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423,76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9706.8.6.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mpeza do azulej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3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6,4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279,92 </w:t>
            </w:r>
          </w:p>
        </w:tc>
      </w:tr>
      <w:tr>
        <w:trPr>
          <w:trHeight w:val="6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8210.8.1.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rta de madeira tipo externa para verniz de 0,80x2,10 com 1 folha (completa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n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1.069,6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         -  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8210.8.1.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rta de madeira tipo interna para verniz de 0,70x2,10 com 1 folha (completa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n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1.069,6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         -   </w:t>
            </w:r>
          </w:p>
        </w:tc>
      </w:tr>
      <w:tr>
        <w:trPr>
          <w:trHeight w:val="6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410.8.3.2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acia sanitária de louça branca com caixa acoplada (saída vertical) - tipo duplo flux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n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444,9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444,96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1740.8.1.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mpeza da obra executad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10,0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140,26 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Subtotal do Ite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6.943,34 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Vestiário Feminin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2220.8.1.2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emolição de parede de alvenaria (e=15cm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48,1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         -  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515.8.1.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rga do material proveniente da demolição da parede (inclui empolamento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19,8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         -   </w:t>
            </w:r>
          </w:p>
        </w:tc>
      </w:tr>
      <w:tr>
        <w:trPr>
          <w:trHeight w:val="6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515.8.12.3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ransporte do material proveniente da demolição da parede por meio de carrinho ou gerica até 100m de distânci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58,7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         -   </w:t>
            </w:r>
          </w:p>
        </w:tc>
      </w:tr>
      <w:tr>
        <w:trPr>
          <w:trHeight w:val="6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POS 050703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moção do material proveniente da demolição da parede por meio de caçamba de entulh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98,6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         -  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4212.8.1.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lvenaria de bloco cerâmico de 14x19x39cm (e=14cm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56,7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         -  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9705.8.12.4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hapisco 1: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6,1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         -  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9705.8.2.13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mboço 1:2: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29,5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         -  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9906.8.2.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massamento para pintura (duas demãos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13,3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         -  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9115.8.11.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intura com tinta látex branco neve acetinado (duas demãos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16,5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         -  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9706.8.1.4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zulejo 15x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81,1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         -  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9706.8.5.2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juntamento de azulej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9,7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         -  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9706.8.6.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mpeza do azulej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6,4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         -   </w:t>
            </w:r>
          </w:p>
        </w:tc>
      </w:tr>
      <w:tr>
        <w:trPr>
          <w:trHeight w:val="6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8210.8.1.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rta de madeira tipo externa para verniz de 0,80x2,10 com 1 folha (completa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n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1.069,6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         -  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8210.8.3.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rta de madeira tipo interna para verniz de 0,60x2,10 com 1 folha (completa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n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693,1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         -   </w:t>
            </w:r>
          </w:p>
        </w:tc>
      </w:tr>
      <w:tr>
        <w:trPr>
          <w:trHeight w:val="6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410.8.3.2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acia sanitária de louça branca com caixa acoplada (saída vertical) - tipo duplo flux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n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444,9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         -  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410.8.11.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ucha elétric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n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148,7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         -  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POS 143007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ivisória sanitária em painel laminado fenólico melamínico com 3,5c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576,1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         -  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1740.8.1.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mpeza da obra executad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10,0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         -   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Subtotal do Ite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         -   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Sistema de Reuso da Águ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Área de captação de 250 m2 e armazenamento de 15m3 em cisterna de fibra de vidro, incluindo kit fornecedor, filtro, freio d'água, sifão ladrão, reservatório de 1750 litros, bomba centrífuga 0,75cv, eletrobóia, tubulações e sistema de realimentaçã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b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19.80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19.800,00 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Subtotal do Ite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19.800,00 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Terraplenage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2315.8.2.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ornecimento de terra para aterr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45,8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9.169,38 </w:t>
            </w:r>
          </w:p>
        </w:tc>
      </w:tr>
      <w:tr>
        <w:trPr>
          <w:trHeight w:val="6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510.8.8.10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ransporte de terra da jazida para local da obra até 10km (inclui empolamento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24,8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7.073,50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2335.8.6.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spalhamento de terra no aterr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1,3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369,62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2315.8.7.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ompactação de aterr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56,1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11.226,60 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Subtotal do Ite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27.839,10 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Outro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POS 050703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moção de restos de construção e limpeza da obra utilizando caçamba de entulho (estimado aprox. uma caçamba por semana de obra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98,6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39.469,32 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Telhado Verde Vestiário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TO VERDE COM ESPESSURA DE 4 cm GRAMA ESMERALDA - FRETE E INSTALAÇÃ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147,1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         -   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Parede Verd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PAREDE VERDE - ESTRUTURA, SISTEMA DE IRRIGAÇÃO E PLANTIO - FRETE E INSTALAÇÃ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495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48.510,00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&amp;C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Torneira tipo decalux com sensor - pilha 1183c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n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1.582,4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         -   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Subtotal do Ite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87.979,32 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Serviços Adicionais (Aditamento Anterior) - Etapa 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Desmontagem da cobertura metálica existent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1270.0.45.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judante/Servent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r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14,3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572,80 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Desmontagem da instalação elétrica da cobertura metálica existent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1270.0.1.13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judante de Eletricist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r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14,3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114,56 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Mudança e montagem da cobertura metálica existent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2315.8.1.9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scavação para 6 sapatas de 30x30x50c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57,3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  15,47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3320.8.1.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oncreto não estrutural para sapat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506,1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136,66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3310.8.13.2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ançamento de concreto para sapat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74,1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  20,02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1270.0.45.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judante/Servent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r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14,3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572,80 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Pintura de faixas de estacionamento existent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9115.8.5.2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intura de faixa na cor pret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24,5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2.870,01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9115.8.5.2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intura de faixa na cor amarel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7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24,5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1.403,12 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Demolições e retirada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POS 040902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tirada de alambrado metálico existent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22,7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279,06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POS 030204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emolição de muret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58,8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  32,39 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Rede externa de esgoto e água fria do canteiro de obra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152.8.22.4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ubo de PVC série normal 100mm (PVC Branco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27,0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649,68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142.8.23.2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ubo de PVC soldável 25mm (PVC Marrom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0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6,5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331,36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3850.8.3.9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orte de asfalto para rede de esgot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18,4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239,33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2315.8.1.9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scavação manual de val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57,3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  41,26 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Limpeza da rede de esgoto existente entupid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1270.0.45.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judante/Servent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r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14,3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458,24 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Fechamento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2825.8.2.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pume divisório de chapa de madeir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9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47,0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898,48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POS 34050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erca de arame farpad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50,7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2.741,58 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Corte de asfalto e gabarit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3850.8.3.9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orte de asfalto para implantação da obr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3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18,4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1.347,61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2595.8.1.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abarito da obr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34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6,0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1.419,33 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Piso Vestiário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2220.8.11.1</w:t>
            </w:r>
          </w:p>
        </w:tc>
        <w:tc>
          <w:tcPr>
            <w:tcW w:w="37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emolição de piso cerâmico existente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11,2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177,72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515.8.1.1</w:t>
            </w:r>
          </w:p>
        </w:tc>
        <w:tc>
          <w:tcPr>
            <w:tcW w:w="37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rga da demolição do piso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19,8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  44,77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515.8.12.3</w:t>
            </w:r>
          </w:p>
        </w:tc>
        <w:tc>
          <w:tcPr>
            <w:tcW w:w="37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ransporte de material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58,7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132,73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9605.8.1.1</w:t>
            </w:r>
          </w:p>
        </w:tc>
        <w:tc>
          <w:tcPr>
            <w:tcW w:w="37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ularização sarrafeada para piso cerâmico traço 1:3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26,7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422,93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9606.8.2.1</w:t>
            </w:r>
          </w:p>
        </w:tc>
        <w:tc>
          <w:tcPr>
            <w:tcW w:w="37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iso cerâmico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95,3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1.509,55 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Mudança na rede de águas pluviais existente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2315.8.4.5</w:t>
            </w:r>
          </w:p>
        </w:tc>
        <w:tc>
          <w:tcPr>
            <w:tcW w:w="37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scavação mecanizada de vala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5,9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390,06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2632.8.2.4</w:t>
            </w:r>
          </w:p>
        </w:tc>
        <w:tc>
          <w:tcPr>
            <w:tcW w:w="37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ubo de concreto Ø50cm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291,0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9.605,64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2315.8.7.1</w:t>
            </w:r>
          </w:p>
        </w:tc>
        <w:tc>
          <w:tcPr>
            <w:tcW w:w="37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aterro manual de vala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56,1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1.852,29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510.8.8.10</w:t>
            </w:r>
          </w:p>
        </w:tc>
        <w:tc>
          <w:tcPr>
            <w:tcW w:w="37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ransporte de terra para bota-fora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24,8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819,06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2630.8.1.1</w:t>
            </w:r>
          </w:p>
        </w:tc>
        <w:tc>
          <w:tcPr>
            <w:tcW w:w="37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ixa de águas pluviais tipo poço de visita até 2m de profundidade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n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4.232,1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12.696,30 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Placa da Obra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POS 020802</w:t>
            </w:r>
          </w:p>
        </w:tc>
        <w:tc>
          <w:tcPr>
            <w:tcW w:w="37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laca de identificação para a obra (com tamanho aproximado de 2x3m)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463,0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2.778,30 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Sondagem para confirmação do nível do lençol freático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vista PINI</w:t>
            </w:r>
          </w:p>
        </w:tc>
        <w:tc>
          <w:tcPr>
            <w:tcW w:w="37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obilização de equipe e equipamento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b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1.166,6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1.166,67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vista PINI</w:t>
            </w:r>
          </w:p>
        </w:tc>
        <w:tc>
          <w:tcPr>
            <w:tcW w:w="37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erviço de sondagem à percussão (faturamento mínimo de 30m)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107,2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3.218,10 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Manutenção e Limpeza do Canteiro de Obras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1270.0.45.1</w:t>
            </w:r>
          </w:p>
        </w:tc>
        <w:tc>
          <w:tcPr>
            <w:tcW w:w="37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ervente (considerando 8h/dia x 22dias x 12 meses)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r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11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14,3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30.243,84 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Subtotal do Item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79.201,84 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Serviços Adicionais (Aditamento Anterior) - Etapa 02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Pisos do Pavimento Superior (Térreo)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9606.8.5.2</w:t>
            </w:r>
          </w:p>
        </w:tc>
        <w:tc>
          <w:tcPr>
            <w:tcW w:w="3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RCELANATO polido 40 x 40 cm, assentado com argamassa pré-fabricada de cimento colante - (com mão-de-obra empreitada)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34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202,1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47.429,08 </w:t>
            </w:r>
          </w:p>
        </w:tc>
      </w:tr>
      <w:tr>
        <w:trPr>
          <w:trHeight w:val="6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9606.8.4.2</w:t>
            </w:r>
          </w:p>
        </w:tc>
        <w:tc>
          <w:tcPr>
            <w:tcW w:w="37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ODAPÉ cerâmico assentado com argamassa pré-fabricada de cimento colante, altura 8 cm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35,7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4.147,00 </w:t>
            </w:r>
          </w:p>
        </w:tc>
      </w:tr>
      <w:tr>
        <w:trPr>
          <w:trHeight w:val="6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9606.8.3.2</w:t>
            </w:r>
          </w:p>
        </w:tc>
        <w:tc>
          <w:tcPr>
            <w:tcW w:w="37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JUNTAMENTO DE PISO cerâmico com cimento branco, para juntas de até 3 mm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34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7,5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1.759,50 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Parede em Alvenaria (Paredes Externas) - Pavimento Superior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4222.8.1.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LVENARIA estrutural com blocos de concreto, 14 x 19 x 39 cm, espessura da parede 14 cm, juntas de 10 mm com argamassa mista de cimento, cal hidratada e areia sem peneirar traço 1:0,25:3 - tipo 3 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3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69,5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2.999,00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9705.8.12.4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hapisco 1: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6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6,1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533,61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9705.8.2.13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mboço 1:2: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6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29,5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2.545,11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9906.8.2.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massamento para pintura (duas demãos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6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13,3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1.147,47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9115.8.11.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intura com tinta látex branco neve acetinado (duas demãos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6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16,5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1.423,24 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Parede em Alvenaria (Paredes Internas) - Pavimento Superio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4222.8.1.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LVENARIA estrutural com blocos de concreto, 14 x 19 x 39 cm, espessura da parede 14 cm, juntas de 10 mm com argamassa mista de cimento, cal hidratada e areia sem peneirar traço 1:0,25:3 - tipo 3 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3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69,5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8.558,82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9705.8.12.4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hapisco 1: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46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6,1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1.522,87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9705.8.2.13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mboço 1:2: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46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29,5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7.263,47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9906.8.2.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massamento para pintura (duas demãos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46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13,3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3.274,77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9115.8.11.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intura com tinta látex branco neve acetinado (duas demãos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46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16,5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4.061,79 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Divisórias de PVC entre salas - Pavimento Superio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8560.8.1.4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ivisória de PVC tipo fix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726,7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         -  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8810.8.4.3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idro laminado (3+3)m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363,7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         -  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8895.8.1.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mpeza de vidr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8,5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         -   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Janelas de PVC - Pavimento Superior - Fachada da Frent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8560.8.1.4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anela de PVC tipo fixo de 1,00x1,40 (h) - 2 peça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726,7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2.034,93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8560.8.1.4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anela de PVC tipo correr de 1,00x1,40 (h) - 2 peça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726,7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2.034,93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8560.8.1.4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anela de PVC tipo fixo de 1,25x1,40 (h) - 14 peça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4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726,7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17.805,60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8560.8.1.4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anela de PVC tipo correr de 1,25x1,40 (h) - 14 peça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4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726,7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17.805,60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8560.8.1.4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anela de PVC tipo fixo de 3,20x2,80 (h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726,7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6.511,76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8560.8.1.4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anela de PVC tipo fixo de 0,70x2,80 (h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726,7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1.424,45 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Janelas de PVC - Pavimento Superior - Fachada dos Fundo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8560.8.1.4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anela de PVC tipo veneziana de 0,50x2,80 (h) - 4 peça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726,7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4.069,85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8560.8.1.4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anela de PVC tipo fixo de 1,25x1,40 (h) - 10 peça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726,7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12.718,28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8560.8.1.4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anela de PVC tipo maximar de 1,25x1,40 (h) - 10 peça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726,7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12.718,28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8560.8.1.4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anela de PVC tipo veneziana de 1,25x2,80 (h) - 4 peça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726,7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10.174,63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8560.8.1.4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anela de PVC tipo fixo de 5,35x2,80 (h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726,7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10.886,85 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Janelas de PVC - Pavimento Superior - Cobertura e Shaf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8560.8.1.4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anela de PVC tipo vidro fixo (h=45cm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726,7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         -  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8560.8.1.4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anela de PVC tipo de correr (h=45cm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726,7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         -   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Vidros - Pavimento Superio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8810.8.4.3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idro laminado (3+3)m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5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363,7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42.006,92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8895.8.1.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mpeza de vidr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5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8,5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992,51 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Cobertura - Impermeabilização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9605.8.4.1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ularização de base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34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30,8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7.239,36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3910.8.8.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mpeza do substrat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34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14,8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3.493,10 </w:t>
            </w:r>
          </w:p>
        </w:tc>
      </w:tr>
      <w:tr>
        <w:trPr>
          <w:trHeight w:val="600" w:hRule="atLeast"/>
        </w:trPr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7130.8.2.2</w:t>
            </w:r>
          </w:p>
        </w:tc>
        <w:tc>
          <w:tcPr>
            <w:tcW w:w="3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mpermeabilização com manta asfáltica Viapol Premium Poliéster Ardosiado cinza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12,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115,5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36.053,45 </w:t>
            </w:r>
          </w:p>
        </w:tc>
      </w:tr>
      <w:tr>
        <w:trPr>
          <w:trHeight w:val="6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7110.8.2.2</w:t>
            </w:r>
          </w:p>
        </w:tc>
        <w:tc>
          <w:tcPr>
            <w:tcW w:w="37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mpermeabilização com membrana acrílica Viaflex Branco, consumo de 2,50 kg/m2, estruturado com tela nos pontos críticos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64,9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3.377,40 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Forro de Gesso - Pavimento Superior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9500.8.8.2</w:t>
            </w:r>
          </w:p>
        </w:tc>
        <w:tc>
          <w:tcPr>
            <w:tcW w:w="37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ORRO DE GESSO acartonado removível, apoiados em perfis metálicos tipo "T" suspensos por pendurais rígidos (comprimento: 0,65 m / espessura: 12,5 mm / largura: 0,65 m)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88,6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         -   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Portas de PVC - Pavimento Superior - Cozinha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8560.8.1.4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rta de PVC de 2,24x2,80 com 2 folhas de corre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,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726,7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4.556,78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8810.8.4.3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idro laminado (3+3)m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,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363,7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2.280,38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8895.8.1.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mpeza de vidr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,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8,5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  53,88 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Divisórias Fixas de PVC - Pavimento Superio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8560.8.1.4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squadria tipo fixa de PVC de 1,50x2,80 - 4 peça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726,7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12.209,55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8810.8.4.3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idro laminado (3+3)m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363,7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6.110,10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8895.8.1.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mpeza de vidr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8,5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144,37 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Guarda-corpo de aço inox - Pavimento Superior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POS 240355</w:t>
            </w:r>
          </w:p>
        </w:tc>
        <w:tc>
          <w:tcPr>
            <w:tcW w:w="37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orrimão em tubo de aço inoxidável escovado, diâmetro de 1 1/2´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507,6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         -  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8810.8.4.3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idro laminado (3+3)mm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363,7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         -  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8895.8.1.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mpeza de vidr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8,5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         -   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Passarela Metálica - Forro do teto e forro sob o piso e cobertura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POS 210501(x2)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orro do teto tipo piso em painel wall 250x120x4cm (500 kgf/m2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387,0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         -  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POS 220108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orro de madeira tipo cedrinh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106,3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         -  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9115.8.14.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INTURA COM VERNIZ em forro de madeira, com três demão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17,5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         -  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POS 163204</w:t>
            </w:r>
          </w:p>
        </w:tc>
        <w:tc>
          <w:tcPr>
            <w:tcW w:w="3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obertura curva em chapa de policarbonato compacta de 6 m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169,1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         -   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Piso Elevado - Pavimento Térreo - Tipo Palco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2465.8.1.3</w:t>
            </w:r>
          </w:p>
        </w:tc>
        <w:tc>
          <w:tcPr>
            <w:tcW w:w="37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ROCA DE CONCRETO ARMADO, controle tipo "C", brita 1 e 2 , fck=13,5 Mpa, Ø 20 cm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40,2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1.610,40 </w:t>
            </w:r>
          </w:p>
        </w:tc>
      </w:tr>
      <w:tr>
        <w:trPr>
          <w:trHeight w:val="9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4222.8.1.1</w:t>
            </w:r>
          </w:p>
        </w:tc>
        <w:tc>
          <w:tcPr>
            <w:tcW w:w="37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LVENARIA estrutural com blocos de concreto, 14 x 19 x 39 cm, espessura da parede 14 cm, juntas de 10 mm com argamassa mista de cimento, cal hidratada e areia sem peneirar traço 1:0,25:3 - tipo 3 -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1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69,5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2.169,96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9705.8.12.4</w:t>
            </w:r>
          </w:p>
        </w:tc>
        <w:tc>
          <w:tcPr>
            <w:tcW w:w="37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hapisco 1:3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1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6,1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193,05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9705.8.2.13</w:t>
            </w:r>
          </w:p>
        </w:tc>
        <w:tc>
          <w:tcPr>
            <w:tcW w:w="37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mboço 1:2:8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1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29,5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920,77 </w:t>
            </w:r>
          </w:p>
        </w:tc>
      </w:tr>
      <w:tr>
        <w:trPr>
          <w:trHeight w:val="6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7110.8.1.1</w:t>
            </w:r>
          </w:p>
        </w:tc>
        <w:tc>
          <w:tcPr>
            <w:tcW w:w="37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MPERMEABILIZAÇÃO de alvenaria de embasamento com argamassa de cimento e areia traço 1:3, com aditivo impermeabilizante, e=2 cm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1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37,0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1.154,71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2710.8.6.1</w:t>
            </w:r>
          </w:p>
        </w:tc>
        <w:tc>
          <w:tcPr>
            <w:tcW w:w="37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ASTRO DE CONCRETO (contra-piso) , incluindo preparo e lançamento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548,6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3.840,69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9605.8.4.1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ularização de base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2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30,8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2.242,47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3910.8.8.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mpeza do substrat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2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14,8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1.082,03 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Guarda-corpo de aço inox - Pavimento Térreo - Palco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POS 240355</w:t>
            </w:r>
          </w:p>
        </w:tc>
        <w:tc>
          <w:tcPr>
            <w:tcW w:w="37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orrimão em tubo de aço inoxidável escovado, diâmetro de 1 1/2´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507,6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         -  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8810.8.4.3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idro laminado (3+3)mm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363,7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         -  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8895.8.1.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mpeza de vidr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8,5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         -   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Tratamento do concreto aparente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3931.8.9.1</w:t>
            </w:r>
          </w:p>
        </w:tc>
        <w:tc>
          <w:tcPr>
            <w:tcW w:w="37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PARO SUPERFICIAL localizado, com argamassa de cimento com polímeros, e=1 a 3 cm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292,8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29.288,00 </w:t>
            </w:r>
          </w:p>
        </w:tc>
      </w:tr>
      <w:tr>
        <w:trPr>
          <w:trHeight w:val="6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9115.8.18.2</w:t>
            </w:r>
          </w:p>
        </w:tc>
        <w:tc>
          <w:tcPr>
            <w:tcW w:w="37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INTURA IMPERMEABILIZANTE sobre superfície de concreto com duas demãos de verniz poliuretano alifático bicomponent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65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38,9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29.819,98 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Porta Passarela - Prédio Antigo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8560.8.1.4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rta de PVC de 4 folhas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726,7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8.721,11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8810.8.4.3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idro laminado (3+3)m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363,7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4.364,36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8895.8.1.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mpeza de vidr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8,5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103,12 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Recomposição da divisa dos fundos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POS 040902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tirada de alambrado metálico existente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9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22,7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1.804,18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POS 030204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emolição de muret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58,8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2.120,04 </w:t>
            </w:r>
          </w:p>
        </w:tc>
      </w:tr>
      <w:tr>
        <w:trPr>
          <w:trHeight w:val="600" w:hRule="atLeast"/>
        </w:trPr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2465.8.1.3</w:t>
            </w:r>
          </w:p>
        </w:tc>
        <w:tc>
          <w:tcPr>
            <w:tcW w:w="3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ROCA DE CONCRETO ARMADO, controle tipo "C", brita 1 e 2 , fck=13,5 Mpa, Ø 20 cm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40,2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1.932,48 </w:t>
            </w:r>
          </w:p>
        </w:tc>
      </w:tr>
      <w:tr>
        <w:trPr>
          <w:trHeight w:val="9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4222.8.1.1</w:t>
            </w:r>
          </w:p>
        </w:tc>
        <w:tc>
          <w:tcPr>
            <w:tcW w:w="37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LVENARIA estrutural com blocos de concreto, 14 x 19 x 39 cm, espessura da parede 14 cm, juntas de 10 mm com argamassa mista de cimento, cal hidratada e areia sem peneirar traço 1:0,25:3 - tipo 3 -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69,5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2.503,80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POS 342016</w:t>
            </w:r>
          </w:p>
        </w:tc>
        <w:tc>
          <w:tcPr>
            <w:tcW w:w="37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colocação de alambrado, com altura até 4,50 m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9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12,8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1.020,10 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Adicionais da Rede Elétrica, Telefônica, Rede de Computadores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120.8.1.39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bo unipolar de cobre isolamento PVC 450/750V de 4mm2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5,1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1.028,00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120.8.1.42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bo unipolar de cobre isolamento PVC 450/750V de 16mm2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12,6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5.056,00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132.8.3.4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letroduto de PVC flexível de 1"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7,2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546,00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132.8.1.3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letroduto de PVC rosca de 1"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10,9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1.641,00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715.8.3.2</w:t>
            </w:r>
          </w:p>
        </w:tc>
        <w:tc>
          <w:tcPr>
            <w:tcW w:w="3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BO telefônico CCI , Ø do condutor 0,50 mm, com 4 pares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4,3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219,00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715.8.4.3</w:t>
            </w:r>
          </w:p>
        </w:tc>
        <w:tc>
          <w:tcPr>
            <w:tcW w:w="37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BO telefônico CI , Ø do condutor 0,50 mm, com 50 pares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20,2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2.028,00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POS 391802</w:t>
            </w:r>
          </w:p>
        </w:tc>
        <w:tc>
          <w:tcPr>
            <w:tcW w:w="37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bo para rede 24 AWG com 4 pares, categoria 5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5,3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4.886,10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POS 391808</w:t>
            </w:r>
          </w:p>
        </w:tc>
        <w:tc>
          <w:tcPr>
            <w:tcW w:w="37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bo para rede 24 AWG com 4 pares, categoria 6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6,6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2.022,15 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Subtotal do Item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415.686,16 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Serviços Adicionais - Etapa 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Pavimentação com blocos de concreto - Pavimento Inferio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2752.8.2.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ornecimento de mão-de-obra e equipamentos para pavimentação com blocos de concreto (do tipo sólido/intertravado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74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7,8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1.364,90 </w:t>
            </w:r>
          </w:p>
        </w:tc>
      </w:tr>
      <w:tr>
        <w:trPr>
          <w:trHeight w:val="6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2752.8.2.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ornecimento de mão-de-obra e equipamentos para pavimentação com blocos de concreto (do tipo vazado/piso-grama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19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7,8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2.498,18 </w:t>
            </w:r>
          </w:p>
        </w:tc>
      </w:tr>
      <w:tr>
        <w:trPr>
          <w:trHeight w:val="600" w:hRule="atLeast"/>
        </w:trPr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2920.8.2.3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ornecimento e plantio de grama dentro dos blocos de concreto vazados, tipo piso-gram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19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18,8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6.012,24 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Piso da Passarel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5125.8.1.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iso em chapa metálica de 3/16" de espessur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g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96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15,7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11.005,03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9906.8.5.1(x2)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inta de fundo com primer acrílico, com 1 demão de 50 micr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7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24,8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676,16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9115.8.9.10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inta de acabamento tipo esmalte sintético com 2 demão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14,5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198,19 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Teto Verde do Refeitório (9,16x9,58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TO VERDE COM GRAMA ESMERALDA - FRETE E INSTALAÇÃ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7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147,1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12.908,38 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Forro de PVC - Pavimento Superior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POS 220304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orro modular removível em PVC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34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90,9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21.329,83 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Cobertura da Passarela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8560.8.1.4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ipo esquadria de PVC tipo vidro fix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726,7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11.664,48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8810.8.4.3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idro laminado (3+3)m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363,7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5.837,33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8895.8.1.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mpeza de vidr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8,5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137,92 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Piso Elevado - Pavimento Térreo - Tipo Palc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9606.8.5.2</w:t>
            </w:r>
          </w:p>
        </w:tc>
        <w:tc>
          <w:tcPr>
            <w:tcW w:w="3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ornecimento de mão de obra e equipamentos para pavimentação com PORCELANATO polido, assentado com argamassa pré-fabricada de cimento colante - (com mão-de-obra empreitada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5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74,9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5.623,50 </w:t>
            </w:r>
          </w:p>
        </w:tc>
      </w:tr>
      <w:tr>
        <w:trPr>
          <w:trHeight w:val="9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9606.8.5.2</w:t>
            </w:r>
          </w:p>
        </w:tc>
        <w:tc>
          <w:tcPr>
            <w:tcW w:w="37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ornecimento de mão de obra e equipamentos para pavimentação com PORCELANATO rústico, assentado com argamassa pré-fabricada de cimento colante - (com mão-de-obra empreitada)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2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74,9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3.209,57 </w:t>
            </w:r>
          </w:p>
        </w:tc>
      </w:tr>
      <w:tr>
        <w:trPr>
          <w:trHeight w:val="6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9606.8.3.2</w:t>
            </w:r>
          </w:p>
        </w:tc>
        <w:tc>
          <w:tcPr>
            <w:tcW w:w="37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JUNTAMENTO DE PISO cerâmico com cimento branco, para juntas de até 3 mm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7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7,5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884,25 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Teto Pavimento Inferior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9210.8.1.4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plicação de gesso em teto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34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22,1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5.187,01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9115.8.12.2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intura em teto de gesso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34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19,3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4.527,78 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Peitoril/Pingadeira sob esquadrias da fachada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9285.8.1.2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eitoril/Pingadeira de granito de 24 cm de largur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4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117,4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5.217,13 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Peitoril/Pingadeira sobre mureta da laje do refeitóri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9285.8.1.2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eitoril/Pingadeira de granito de 24 cm de largur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7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117,4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4.402,03 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Rampa de acesso para teto verde da laje do refeitóri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2315.8.8.2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piloamento de fund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75,2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771,96 </w:t>
            </w:r>
          </w:p>
        </w:tc>
      </w:tr>
      <w:tr>
        <w:trPr>
          <w:trHeight w:val="600" w:hRule="atLeast"/>
        </w:trPr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2465.8.1.3</w:t>
            </w:r>
          </w:p>
        </w:tc>
        <w:tc>
          <w:tcPr>
            <w:tcW w:w="3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ROCA DE CONCRETO ARMADO, controle tipo "C", brita 1 e 2 , fck=13,5 Mpa, Ø 20 cm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40,2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322,08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3310.8.2.13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oncreto usinado 20 Mpa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333,3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333,38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3310.8.13.2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ançamento do concreto em fundaçã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74,1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  74,16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3210.8.1.3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rmadura de aço CA-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g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10,0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806,26 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Manutenção e Limpeza do Canteiro de Obras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1270.0.45.1</w:t>
            </w:r>
          </w:p>
        </w:tc>
        <w:tc>
          <w:tcPr>
            <w:tcW w:w="37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ervente (considerando 8h/dia x 22dias x 8meses)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r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0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14,3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20.162,56 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Reforço estrutural sob a laje do refeitório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2220.8.11.1</w:t>
            </w:r>
          </w:p>
        </w:tc>
        <w:tc>
          <w:tcPr>
            <w:tcW w:w="3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emolição de piso cerâmico existente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11,2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    5,61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2315.8.1.9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scavação manual de vala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57,3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  14,33 </w:t>
            </w:r>
          </w:p>
        </w:tc>
      </w:tr>
      <w:tr>
        <w:trPr>
          <w:trHeight w:val="6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515.8.1.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rga do material proveniente da escavação da viga baldrame (inclui empolamento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19,8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    4,95 </w:t>
            </w:r>
          </w:p>
        </w:tc>
      </w:tr>
      <w:tr>
        <w:trPr>
          <w:trHeight w:val="6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515.8.12.3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ransporte do material proveniente da escavação da viga baldrame até caçamba de entulho por meio de carrinho ou gerica até 100m de distânci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58,7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  14,68 </w:t>
            </w:r>
          </w:p>
        </w:tc>
      </w:tr>
      <w:tr>
        <w:trPr>
          <w:trHeight w:val="6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POS 050703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moção do material proveniente da escavação da viga baldrame por meio de caçamba de entulh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98,6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  24,67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2315.8.8.2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piloamento de fund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75,2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  37,62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3110.8.1.7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ôrma de madeira para fundaçã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109,1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218,33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3110.8.21.3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tirada de fôrma de madeira para fundaçã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7,1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  14,28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3310.8.2.16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oncreto usinado 35 Mp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433,8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216,94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3310.8.13.2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ançamento do concreto em fundaçã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74,1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  37,08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3210.8.1.3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rmadura de aço CA-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g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10,0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403,13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3210.8.1.6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rmadura de aço CA-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g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10,9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437,58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5125.8.1.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strutura metálic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g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9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15,7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9.379,56 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Acabamento e esquadrias do refeitóri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9605.8.1.1</w:t>
            </w:r>
          </w:p>
        </w:tc>
        <w:tc>
          <w:tcPr>
            <w:tcW w:w="3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ularização sarrafeada para piso cerâmico traço 1:3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26,7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106,80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9606.8.2.1</w:t>
            </w:r>
          </w:p>
        </w:tc>
        <w:tc>
          <w:tcPr>
            <w:tcW w:w="37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iso cerâmico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95,3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381,20 </w:t>
            </w:r>
          </w:p>
        </w:tc>
      </w:tr>
      <w:tr>
        <w:trPr>
          <w:trHeight w:val="6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9606.8.3.2</w:t>
            </w:r>
          </w:p>
        </w:tc>
        <w:tc>
          <w:tcPr>
            <w:tcW w:w="37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JUNTAMENTO DE PISO cerâmico com cimento branco, para juntas de até 3 mm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7,5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  30,00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9906.8.2.1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massamento para pintura (duas demãos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9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13,3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1.586,03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9115.8.11.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intura com tinta látex branco neve acetinado (duas demãos) - Pintura Intern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5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16,5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2.396,28 </w:t>
            </w:r>
          </w:p>
        </w:tc>
      </w:tr>
      <w:tr>
        <w:trPr>
          <w:trHeight w:val="6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9115.8.11.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intura com tinta látex branco neve acetinado (duas demãos) - Pintura Extern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16,5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2.029,91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8560.8.1.4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rta de PVC de 2,00x2,10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726,7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3.052,39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8810.8.4.3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idro laminado (3+3)m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363,7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1.527,52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8895.8.1.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mpeza de vidr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8,5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  36,09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9115.8.14.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intura verniz em 4 portas de madeir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17,5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236,01 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Acabamento no anexo (cozinha e wc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9706.8.1.4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zulejo 15x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7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81,1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5.453,30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9706.8.5.2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juntamento de azulej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7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9,7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654,64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9706.8.6.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mpeza do azulej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7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6,4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435,76 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Pintura da fachada do "palco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9906.8.2.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massamento para pintura (duas demãos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8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13,3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245,49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9115.8.11.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intura com tinta látex branco neve acetinado (duas demãos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8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16,5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304,49 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Forro de PVC - (sob piso da passarela metálica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POS 220304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orro modular removível em PVC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90,9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1.236,51 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Parede de fechamento entre passarela e prédio existente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4222.8.1.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LVENARIA estrutural com blocos de concreto, 14 x 19 x 39 cm, espessura da parede 14 cm, juntas de 10 mm com argamassa mista de cimento, cal hidratada e areia sem peneirar traço 1:0,25:3 - tipo 3 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69,5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333,84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9705.8.12.4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hapisco 1: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6,1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  59,40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9705.8.2.13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mboço 1:2: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29,5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283,31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9906.8.2.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massamento para pintura (duas demãos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13,3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127,73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9115.8.11.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intura com tinta látex branco neve acetinado (duas demãos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16,5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158,43 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Iluminação Intern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510.8.1.3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nstalação de luminária interna com lâmpada tipo fluorescente compacta conforme projet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n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30,3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424,20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510.8.1.3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nstalação de luminária interna com lâmpada tipo LED conforme projet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n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30,3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1.030,20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134.8.5.3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erfilado perfurado em chapa de aço, dimensões de 38x38m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18,8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1.132,20 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Guarda corpo da escadaria principal do anex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8560.8.1.4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uarda corpo de esquadria tipo fixa de PVC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726,7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7.660,04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8810.8.4.3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idro laminado (3+3)m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363,7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3.833,36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8895.8.1.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mpeza de vidr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8,5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  90,57 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Recomposição do forro do prédio existent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9500.8.8.2</w:t>
            </w:r>
          </w:p>
        </w:tc>
        <w:tc>
          <w:tcPr>
            <w:tcW w:w="3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ORRO DE GESSO acartonado removível, apoiados em perfis metálicos tipo "T" suspensos por pendurais rígidos (comprimento: 0,65 m / espessura: 12,5 mm / largura: 0,65 m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88,6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1.064,04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9500.8.11.1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anca de gesso reta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30,0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  90,09 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Escada adicional para acesso ao piso do "palco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9635.8.3.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EGRAU de granito natural , assentado com argamassa mista de cimento, cal hidratada e areia sem peneirar traço 1:1:4, espelho 20 cm, piso 30 c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210,9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675,10 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Serviços adicionais no vestiário masculin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8560.8.1.4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anela de PVC tipo maxim-mar (considerando 2 peças de 0,60x1,00m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726,7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872,11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8810.8.2.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idro fantasia 4m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68,7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  82,46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8895.8.1.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mpeza de vidr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8,5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  10,31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8560.8.1.4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rta de PVC de 0,80x2,10 com 1 folha de abri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726,7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1.220,96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640.8.3.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ivisória sanitária de granito e=3c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,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542,3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5.461,67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8560.8.1.4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rta de PVC de 0,75x1,75 com 1 folha de abrir (2 peças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726,7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1.904,11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9635.8.13.2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oleira de granito natural de 25cm de largur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99,2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  81,39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410.8.4.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alcão de granito "cinza andorinha" para lavatório, de 50 a 60 cm de largur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267,7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401,65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410.8.12.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avatório de louça de embutir (cuba), com torneira de pressão e acessório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407,2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407,21 </w:t>
            </w:r>
          </w:p>
        </w:tc>
      </w:tr>
      <w:tr>
        <w:trPr>
          <w:trHeight w:val="6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Preparo de parede existente da fachada com impermeabilização para receber a "parede verde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1544.8.5.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ndaime metálico de encaixe para trabalho em fachada - locaçã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2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9,0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1.294,87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9906.8.9.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xamento de superfície com lixadeira elétric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2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13,8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1.967,23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7110.8.6.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mpermeabilização de pared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2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61,9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8.826,20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9115.8.11.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intura com tinta látex em tom de verde (duas demãos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2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16,5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2.350,90 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Talude Externo dos fundo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2230.8.3.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aspagem e limpeza manual do terren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3,5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1.428,00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515.8.1.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rga do material proveniente da limpeza do terren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19,8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792,40 </w:t>
            </w:r>
          </w:p>
        </w:tc>
      </w:tr>
      <w:tr>
        <w:trPr>
          <w:trHeight w:val="6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515.8.12.3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ransporte do material proveniente da limpeza do terreno por meio de carrinho ou gerica até 100m de distânci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58,7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2.349,07 </w:t>
            </w:r>
          </w:p>
        </w:tc>
      </w:tr>
      <w:tr>
        <w:trPr>
          <w:trHeight w:val="6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POS 050703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moção do material proveniente da limpeza do terreno por meio de caçamba de entulh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98,6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3.946,93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2920.8.2.2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lantio de grama tipo são carlos em placa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10,1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4.076,00 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Terraplenagem para piso elevado tipo palc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2315.8.2.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ornecimento de terra para aterr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9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45,8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1.361,65 </w:t>
            </w:r>
          </w:p>
        </w:tc>
      </w:tr>
      <w:tr>
        <w:trPr>
          <w:trHeight w:val="6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510.8.8.10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ransporte de terra da jazida para local da obra até 10km (inclui empolamento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9,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24,8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988,63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2335.8.6.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spalhamento de terra no aterr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9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1,3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  38,52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2315.8.7.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ompactação de aterr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9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56,1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1.667,15 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Interligação com rede de esgoto existente, próximo ao vestiári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2620.8.1.8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ixa de inspeção de alvenaria de 60x60x60cm - complet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n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572,8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572,81 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Cobertur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155.8.3.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alo de PVC seco de 100x50x40m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n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22,4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649,60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7620.8.3.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UFO tipo cumeeira pintado com pintura eletrostátic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60,8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3.164,88 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Descidas de Águas Pluviai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5125.8.15.3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teel Frame para parede interna, fechamento em gesso acartonado, para ambiente sec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79,8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1.438,02 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Rede de Incêndi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9115.8.9.13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intura com tinta tipo "galvit" em condutor, uma demã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14,4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432,90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9115.8.9.13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intura com tinta esmalte vermelho em condutor, uma demã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14,4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    432,90 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Fechamento entre laje do pavimento superior e forro de PVC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5125.8.15.3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teel Frame para parede interna, fechamento em gesso acartonado, para ambiente sec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79,8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    1.278,24 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Subtotal do Ite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$      222.136,75 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Total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R$  1.836.347,20 </w:t>
            </w:r>
          </w:p>
        </w:tc>
      </w:tr>
    </w:tbl>
    <w:p>
      <w:pPr>
        <w:pStyle w:val="Normal"/>
        <w:jc w:val="center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RONOGRAMA FÍSICO/FINANCEIR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93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"/>
        <w:gridCol w:w="2127"/>
        <w:gridCol w:w="992"/>
        <w:gridCol w:w="1106"/>
        <w:gridCol w:w="879"/>
        <w:gridCol w:w="1134"/>
        <w:gridCol w:w="870"/>
        <w:gridCol w:w="972"/>
        <w:gridCol w:w="851"/>
      </w:tblGrid>
      <w:tr>
        <w:trPr>
          <w:trHeight w:val="1095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ITEM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DESCRIÇÃO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Físico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Financeiro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Físico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Financeiro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Físico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Financeiro</w:t>
            </w:r>
          </w:p>
        </w:tc>
      </w:tr>
      <w:tr>
        <w:trPr>
          <w:trHeight w:val="360" w:hRule="atLeast"/>
        </w:trPr>
        <w:tc>
          <w:tcPr>
            <w:tcW w:w="10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Serviços preliminares e de apoi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254.053,4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4,2412710%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14.017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,6412732%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2.115,5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,1174557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.920,00</w:t>
            </w:r>
          </w:p>
        </w:tc>
      </w:tr>
      <w:tr>
        <w:trPr>
          <w:trHeight w:val="360" w:hRule="atLeast"/>
        </w:trPr>
        <w:tc>
          <w:tcPr>
            <w:tcW w:w="10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Prédio Anexo (Estrutura de Concreto Armado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420.500,4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0,0000003%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20.500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00000%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0,0000003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0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Prédio Anexo (Arquitetura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78.694,9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5,1915425%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1.302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4,8084618%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7.392,4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0,0000043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0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Passarela Metálic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01.122,8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7,2648176%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8.469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7,2648184%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7.346,3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00008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0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Bombeir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25.175,7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0,0000000%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5.17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00000%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000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0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Elétric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30.122,86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1,8428104%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7.665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,1571939%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457,1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0,0000043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0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Rede Hidráulic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20.128,0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0,0000199%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.128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00000%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0,0000199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0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Serviços de Guindaste / Caminhão Munk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45.191,5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0,0000000%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5.191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00000%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000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0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Diverso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.770,9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9,9998871%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770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00000%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01129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0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Vestiário Masculin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6.943,3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5,6012789%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.554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4,3987175%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388,4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00036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0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Vestiário Feminin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.021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14.021,1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0,00000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0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Sistema de Reuso da Águ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9.800,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0,0000000%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9.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00000%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000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0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Terraplenage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27.839,1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0,0000108%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7.83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00000%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0,0000108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0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Outro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87.979,3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1,7728303%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5.932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28,1755417%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24.788,6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3,5972885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3.164,87</w:t>
            </w:r>
          </w:p>
        </w:tc>
      </w:tr>
      <w:tr>
        <w:trPr>
          <w:trHeight w:val="360" w:hRule="atLeast"/>
        </w:trPr>
        <w:tc>
          <w:tcPr>
            <w:tcW w:w="10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Serviços Adicionais (Aditamento Anterior) - Etapa 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79.201,8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0,0000010%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9.201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00000%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0,000001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0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Serviços Adicionais (Aditamento Anterior) - Etapa 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415.686,16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2,2819852%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33.015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52,2819857%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217.328,9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00005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0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Serviços Adicionais - Etapa 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222.136,7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00000%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5,6617920%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12.500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,3382080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.636,75</w:t>
            </w:r>
          </w:p>
        </w:tc>
      </w:tr>
      <w:tr>
        <w:trPr>
          <w:trHeight w:val="360" w:hRule="atLeast"/>
        </w:trPr>
        <w:tc>
          <w:tcPr>
            <w:tcW w:w="10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Total no mê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$ 1.808.586,92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$ 13.368,47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$ 14.391,88</w:t>
            </w:r>
          </w:p>
        </w:tc>
      </w:tr>
      <w:tr>
        <w:trPr>
          <w:trHeight w:val="375" w:hRule="atLeast"/>
        </w:trPr>
        <w:tc>
          <w:tcPr>
            <w:tcW w:w="412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Total acumulad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$ 1.808.586,92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$ 1.821.955,39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R$ 1.836.347,2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43" w:gutter="0" w:header="680" w:top="736" w:footer="113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rFonts w:ascii="Calibri" w:hAnsi="Calibri" w:cs="Calibri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27940</wp:posOffset>
          </wp:positionH>
          <wp:positionV relativeFrom="margin">
            <wp:posOffset>-819785</wp:posOffset>
          </wp:positionV>
          <wp:extent cx="609600" cy="647700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  <w:szCs w:val="40"/>
      </w:rPr>
      <w:t xml:space="preserve">   </w:t>
    </w:r>
    <w:r>
      <w:rPr>
        <w:rFonts w:cs="Calibri" w:ascii="Calibri" w:hAnsi="Calibri"/>
        <w:b/>
        <w:sz w:val="40"/>
        <w:szCs w:val="40"/>
      </w:rPr>
      <w:t>CÂMARA  MUNICIPAL  DE  LOUVEIRA</w:t>
    </w:r>
  </w:p>
  <w:p>
    <w:pPr>
      <w:pStyle w:val="Header"/>
      <w:tabs>
        <w:tab w:val="clear" w:pos="4320"/>
        <w:tab w:val="clear" w:pos="8640"/>
      </w:tabs>
      <w:jc w:val="center"/>
      <w:rPr>
        <w:rFonts w:ascii="Calibri" w:hAnsi="Calibri" w:cs="Calibri"/>
        <w:b/>
        <w:b/>
        <w:color w:val="000000"/>
        <w:sz w:val="14"/>
        <w:szCs w:val="14"/>
      </w:rPr>
    </w:pPr>
    <w:r>
      <w:rPr>
        <w:rFonts w:eastAsia="Calibri" w:cs="Calibri" w:ascii="Calibri" w:hAnsi="Calibri"/>
        <w:sz w:val="14"/>
        <w:szCs w:val="14"/>
      </w:rPr>
      <w:t xml:space="preserve">                    </w:t>
    </w:r>
    <w:r>
      <w:rPr>
        <w:rFonts w:cs="Arial" w:ascii="Calibri" w:hAnsi="Calibri"/>
        <w:color w:val="000000"/>
        <w:sz w:val="14"/>
        <w:szCs w:val="14"/>
      </w:rPr>
      <w:t xml:space="preserve">Rua Wagner Luiz Bevilacqua, 35 – Bairro Guembê - CEP: 13290-000 – Louveira –São Paulo  - </w:t>
    </w:r>
    <w:hyperlink r:id="rId2">
      <w:r>
        <w:rPr>
          <w:rStyle w:val="InternetLink"/>
          <w:rFonts w:cs="Arial" w:ascii="Calibri" w:hAnsi="Calibri"/>
          <w:color w:val="000000"/>
          <w:sz w:val="14"/>
          <w:szCs w:val="14"/>
        </w:rPr>
        <w:t>www.camaralouveira.sp.gov.br</w:t>
      </w:r>
    </w:hyperlink>
    <w:r>
      <w:rPr>
        <w:rFonts w:cs="Calibri" w:ascii="Calibri" w:hAnsi="Calibri"/>
        <w:b/>
        <w:color w:val="000000"/>
        <w:sz w:val="14"/>
        <w:szCs w:val="14"/>
      </w:rPr>
      <w:t xml:space="preserve"> </w:t>
    </w:r>
    <w:r>
      <w:rPr>
        <w:rFonts w:cs="Arial" w:ascii="Calibri" w:hAnsi="Calibri"/>
        <w:color w:val="000000"/>
        <w:sz w:val="14"/>
        <w:szCs w:val="14"/>
      </w:rPr>
      <w:t>- Fone: (19) 3878-9420</w:t>
    </w:r>
  </w:p>
  <w:p>
    <w:pPr>
      <w:pStyle w:val="Normal"/>
      <w:rPr>
        <w:rFonts w:ascii="Calibri" w:hAnsi="Calibri" w:cs="Calibri"/>
        <w:b/>
        <w:b/>
        <w:color w:val="000000"/>
        <w:sz w:val="16"/>
        <w:szCs w:val="16"/>
      </w:rPr>
    </w:pPr>
    <w:r>
      <w:rPr>
        <w:rFonts w:cs="Calibri" w:ascii="Calibri" w:hAnsi="Calibri"/>
        <w:b/>
        <w:color w:val="000000"/>
        <w:sz w:val="16"/>
        <w:szCs w:val="16"/>
      </w:rPr>
    </w:r>
  </w:p>
  <w:p>
    <w:pPr>
      <w:pStyle w:val="Normal"/>
      <w:rPr>
        <w:rFonts w:ascii="Calibri" w:hAnsi="Calibri" w:eastAsia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Estilo2">
    <w:name w:val="Estilo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louveira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22:40:00Z</dcterms:created>
  <dc:creator>===</dc:creator>
  <dc:description/>
  <cp:keywords/>
  <dc:language>en-US</dc:language>
  <cp:lastModifiedBy>CML</cp:lastModifiedBy>
  <cp:lastPrinted>2014-10-16T17:08:00Z</cp:lastPrinted>
  <dcterms:modified xsi:type="dcterms:W3CDTF">2014-10-16T20:09:00Z</dcterms:modified>
  <cp:revision>5</cp:revision>
  <dc:subject/>
  <dc:title/>
</cp:coreProperties>
</file>