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1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a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 xml:space="preserve">ANDERSON EVANDRO LUPERINE INFORMÁTICA – EPP, </w:t>
      </w:r>
      <w:r>
        <w:rPr>
          <w:rFonts w:cs="Calibri" w:ascii="Calibri" w:hAnsi="Calibri"/>
          <w:sz w:val="24"/>
          <w:szCs w:val="24"/>
        </w:rPr>
        <w:t xml:space="preserve">com sede na Rua Guanabara nº 594, Chácara Machadinho I, na cidade de Americana / SP – CEP: 13.478-100, </w:t>
      </w:r>
      <w:r>
        <w:rPr>
          <w:rFonts w:cs="Courier New" w:ascii="Calibri" w:hAnsi="Calibri"/>
          <w:sz w:val="24"/>
          <w:szCs w:val="24"/>
        </w:rPr>
        <w:t>inscrita no CNPJ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96.284.179/0001-25, neste ato representada por seu representante legal,  Sr Anderson Evandro Luperine, portador da cédula de identidade RG 24.525.797-4 e inscrito no CPF/MF sob o nº 171.599.428-09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60 (sesse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06 de novembr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4 de novembro de 2013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ERSON EVANDRO LUPERINE INFORMÁTICA –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>Anderson Evandro Luperin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0:00Z</dcterms:created>
  <dc:creator>===</dc:creator>
  <dc:description/>
  <dc:language>en-US</dc:language>
  <cp:lastModifiedBy>Luiz Carlos de Medeiros</cp:lastModifiedBy>
  <cp:lastPrinted>2013-09-09T18:15:00Z</cp:lastPrinted>
  <dcterms:modified xsi:type="dcterms:W3CDTF">2014-01-22T20:55:00Z</dcterms:modified>
  <cp:revision>4</cp:revision>
  <dc:subject/>
  <dc:title/>
</cp:coreProperties>
</file>