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17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MT;Arial Unicode MS" w:cs="Calibri"/>
          <w:sz w:val="24"/>
          <w:szCs w:val="24"/>
        </w:rPr>
      </w:pPr>
      <w:r>
        <w:rPr>
          <w:rFonts w:eastAsia="ArialMT;Arial Unicode MS"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CENTRINET TECNOLOGIA LTDA, PARA PRESTAÇÃO DE SERVIÇO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/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425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117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Calibri" w:ascii="Calibri" w:hAnsi="Calibri"/>
          <w:szCs w:val="24"/>
        </w:rPr>
        <w:t>CENTRINET TECNOLOGIA LTDA</w:t>
      </w:r>
    </w:p>
    <w:p>
      <w:pPr>
        <w:pStyle w:val="Normal"/>
        <w:tabs>
          <w:tab w:val="clear" w:pos="720"/>
          <w:tab w:val="left" w:pos="5040" w:leader="none"/>
          <w:tab w:val="left" w:pos="7371" w:leader="none"/>
          <w:tab w:val="left" w:pos="8460" w:leader="none"/>
        </w:tabs>
        <w:ind w:right="51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Tahoma" w:ascii="Calibri" w:hAnsi="Calibri"/>
          <w:sz w:val="24"/>
          <w:szCs w:val="24"/>
        </w:rPr>
        <w:t>Contratação de empresa ou profissional para mão de obra preventiva e corretiva do sistema de climatização no prédio da Câmara Municipal de Louveira</w:t>
      </w:r>
      <w:r>
        <w:rPr>
          <w:rFonts w:cs="Tahoma" w:ascii="Calibri" w:hAnsi="Calibri"/>
          <w:color w:val="1D1B11"/>
          <w:sz w:val="24"/>
          <w:szCs w:val="24"/>
        </w:rPr>
        <w:t xml:space="preserve">, conforme </w:t>
      </w:r>
      <w:r>
        <w:rPr>
          <w:rFonts w:cs="Calibri" w:ascii="Calibri" w:hAnsi="Calibri"/>
          <w:sz w:val="24"/>
          <w:szCs w:val="24"/>
        </w:rPr>
        <w:t>as especificações do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15.000,00 (quinze mil reais)</w:t>
      </w:r>
    </w:p>
    <w:p>
      <w:pPr>
        <w:pStyle w:val="Estilo2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O presente contrato terá prazo de 12 meses a contar da assinatura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 Administração  Pública  e   dá outras providências, estando vinculado ao Processo Solicitação nº 117/2013/CM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117/2013/CM, com deliberação deferida no mesmo process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alibri" w:ascii="Calibri" w:hAnsi="Calibri"/>
          <w:b/>
          <w:sz w:val="24"/>
          <w:szCs w:val="24"/>
        </w:rPr>
        <w:t>CENTRINET TECNOLOGI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Franz de Castro Holzwarth, nº 103, Jardim Pereira do Amparo – Cidade de Jacareí - SP, inscrita no CNPJ/MF 07.832.565/0001-84, neste ato representada por seu representante legal, Sr Fernando Luís Esper,  portador da cédula de identidade RG 33.942.623-8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Estilo2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suppressAutoHyphens w:val="tru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o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a prestação de serviços</w:t>
      </w:r>
      <w:r>
        <w:rPr>
          <w:rFonts w:cs="Tahoma" w:ascii="Calibri" w:hAnsi="Calibri"/>
          <w:sz w:val="24"/>
          <w:szCs w:val="24"/>
        </w:rPr>
        <w:t xml:space="preserve"> para mão de obra preventiva e corretiva do sistema de climatização no prédio da Câmara Municipal de Louveira</w:t>
      </w:r>
      <w:r>
        <w:rPr>
          <w:rFonts w:cs="Tahoma" w:ascii="Calibri" w:hAnsi="Calibri"/>
          <w:color w:val="1D1B11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Termo de Referência do edital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agará à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 serviços de mão de obra, objeto deste contrato, em moeda corrente nacional, a importância  de R$ 1.250,00 (mil, duzentos e cinquenta reais) por mês, não arcando a  </w:t>
      </w:r>
      <w:r>
        <w:rPr>
          <w:rFonts w:cs="Calibri" w:ascii="Calibri" w:hAnsi="Calibri"/>
          <w:b/>
          <w:sz w:val="24"/>
          <w:szCs w:val="24"/>
        </w:rPr>
        <w:t xml:space="preserve">CONTRATANTE </w:t>
      </w:r>
      <w:r>
        <w:rPr>
          <w:rFonts w:cs="Calibri" w:ascii="Calibri" w:hAnsi="Calibri"/>
          <w:sz w:val="24"/>
          <w:szCs w:val="24"/>
        </w:rPr>
        <w:t xml:space="preserve">com quaisquer outros custos. O pagamento será efetuado em ate 05 (cinco) dias da apresentação da nota fiscal/fatura pela </w:t>
      </w:r>
      <w:r>
        <w:rPr>
          <w:rFonts w:cs="Calibri" w:ascii="Calibri" w:hAnsi="Calibri"/>
          <w:b/>
          <w:sz w:val="24"/>
          <w:szCs w:val="24"/>
        </w:rPr>
        <w:t xml:space="preserve">CONTRATADA, </w:t>
      </w:r>
      <w:r>
        <w:rPr>
          <w:rFonts w:cs="Calibri" w:ascii="Calibri" w:hAnsi="Calibri"/>
          <w:sz w:val="24"/>
          <w:szCs w:val="24"/>
        </w:rPr>
        <w:t>acompanhada do relatório mensal dos serviços efetivamente executados. O valor total do contrato é de R$ 15.000,00 (quinze mil reais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retido se for constatada irregularidade ou se houver algo em desacordo com este Pregão Presencial sendo liberado após sanada a incorreção, sem que o valor sofra qualquer tipo de acréscimo ou reajus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 acima, já fixado em real, não sofrerá qualquer outro tipo de correção monetár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meses  a contar da assinatura do contrato, podendo ser prorrogado por iguais períodos, nos termos da  Lei nº 8.666/93 e suas alterações. No caso de prorrogação poderá ser admitido o realinhamento de preço do contrato, utilizando-se a variação do IPCA do IBGE como fator de corre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14.01.02.33903900 (outros serviços de terceiros – pessoa jurídic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-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 xml:space="preserve">cumprirá o contrato observado o prazo de sua duração. 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de seus funcionários no mínimo uma vez por mês e ainda quando for acionada para intermediar solução a qualquer evento danoso ao patrimônio público.  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Solicitação nº 117/2013/CM como do edital de pregão presencial nº 09/2013/CM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serviço prestado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Presencial nº 09/2013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LÁUSULA 23</w:t>
      </w:r>
      <w:r>
        <w:rPr>
          <w:rFonts w:cs="Arial" w:ascii="Calibri" w:hAnsi="Calibri"/>
          <w:sz w:val="24"/>
          <w:szCs w:val="24"/>
        </w:rPr>
        <w:t xml:space="preserve">- 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a Comarca de Vinhedo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veira, em 16 de junho de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Estilo2"/>
        <w:jc w:val="center"/>
        <w:rPr/>
      </w:pPr>
      <w:r>
        <w:rPr>
          <w:rFonts w:cs="Calibri" w:ascii="Calibri" w:hAnsi="Calibri"/>
          <w:b/>
          <w:szCs w:val="24"/>
        </w:rPr>
        <w:t xml:space="preserve">CENTRINET TECNOLOGIA LTDA- </w:t>
      </w: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4"/>
          <w:szCs w:val="24"/>
        </w:rPr>
        <w:t>Fernando Luís Esp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__________________________________________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Luiz Carlos de Medeiros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cs="Arial Narrow"/>
      <w:b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0:00Z</dcterms:created>
  <dc:creator>===</dc:creator>
  <dc:description/>
  <cp:keywords/>
  <dc:language>en-US</dc:language>
  <cp:lastModifiedBy>CML</cp:lastModifiedBy>
  <cp:lastPrinted>2013-06-24T10:00:00Z</cp:lastPrinted>
  <dcterms:modified xsi:type="dcterms:W3CDTF">2014-06-06T17:23:00Z</dcterms:modified>
  <cp:revision>6</cp:revision>
  <dc:subject/>
  <dc:title/>
</cp:coreProperties>
</file>