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8/2013/CM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TECH LASER COMERCIO DE CARTUCHO E TONER LTDA</w:t>
      </w:r>
      <w:r>
        <w:rPr>
          <w:rFonts w:cs="Courier New" w:ascii="Calibri" w:hAnsi="Calibri"/>
          <w:sz w:val="24"/>
          <w:szCs w:val="24"/>
        </w:rPr>
        <w:t>.</w:t>
      </w:r>
      <w:r>
        <w:rPr>
          <w:rFonts w:cs="Courier New" w:ascii="Calibri" w:hAnsi="Calibri"/>
          <w:b/>
          <w:sz w:val="24"/>
          <w:szCs w:val="24"/>
        </w:rPr>
        <w:t xml:space="preserve">; </w:t>
      </w:r>
      <w:r>
        <w:rPr>
          <w:rFonts w:cs="Courier New" w:ascii="Calibri" w:hAnsi="Calibri"/>
          <w:sz w:val="24"/>
          <w:szCs w:val="24"/>
        </w:rPr>
        <w:t xml:space="preserve">com sede na Rua Vergueiro nº 753 – Vila Pinto, São Paulo - SP, inscrita no CNPJ/MF 09.641.048/0001-53, neste ato representada por seu representante legal, Sr Rafael da Costa Valareto, inscrito no CPF/MF sob o nº 379.306.378-08, residente e domiciliado na Rua João de Santa Maria nº 173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ACRESCIM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 xml:space="preserve">Fica acrescentado aos itens abaixo mencionado objeto do contrato a quantidade mencionada no campo quantidade acrescida.  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1559"/>
      </w:tblGrid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d. / 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Quantidade inicial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Quantidade acresc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49 – Cartucho 60xl 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50 – Cartucho 60xl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772 – Cartucho 74xl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773 - Cartucho 75xl 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92 - Cartucho 94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778 – Toner Q6470A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776 - Toner Q6472A amar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– DA DOTAÇÃO ORÇAMENTÁRIA E DO VALOR GLOBAL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Os valores unitários dos itens unitários permanecem inalterados, sendo que para o valor global do contrato passa a ser de R$ 25.249,46 (vinte e cinco mil, duzentos e quarenta e nove reais e quarenta e seis centavos), que corresponde ao valor inicial mais o acréscimo de R$ 3.259,46 (três mil, duzentos e cinquenta e nove reais e quarenta e seis centavos.)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O presente aditamento é firmado com base no artigo 65 § 1º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15 de Abril de 2014.</w:t>
      </w:r>
    </w:p>
    <w:p>
      <w:pPr>
        <w:pStyle w:val="Normal"/>
        <w:ind w:firstLine="212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CH LASER COMERCIO DE CARTUCHO E TONER LTDA</w:t>
      </w:r>
      <w:r>
        <w:rPr>
          <w:rFonts w:cs="Courier New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</w:rPr>
        <w:t xml:space="preserve">CONTRATADA 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Sr Rafael da Costa Valareto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45:00Z</dcterms:created>
  <dc:creator>===</dc:creator>
  <dc:description/>
  <dc:language>en-US</dc:language>
  <cp:lastModifiedBy>Luiz Carlos de Medeiros</cp:lastModifiedBy>
  <cp:lastPrinted>2014-04-21T09:17:00Z</cp:lastPrinted>
  <dcterms:modified xsi:type="dcterms:W3CDTF">2014-04-21T12:17:00Z</dcterms:modified>
  <cp:revision>15</cp:revision>
  <dc:subject/>
  <dc:title/>
</cp:coreProperties>
</file>