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/2014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 Nilson Souza Cruz, brasileiro, casado, empresário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LIMPAC SISTEMA DE SERVIÇO DE PORTARIA E LIMPEZ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>com sede na Rua Arapuã, nº 209 – Vila Guarani – São Paulo / SP - CEP: 04.307-070, inscrita no CNPJ/MF 07.933.530/0001-31, neste ato representada por seu representante legal, Sr Aguinaldo Terra Santana, procurador, portador da cédula de identidade RG 30.609.470-8, inscrito no CPF/MF sob o nº 248.607.838-08</w:t>
      </w:r>
      <w:r>
        <w:rPr>
          <w:rFonts w:cs="Courier New" w:ascii="Calibri" w:hAnsi="Calibri"/>
          <w:color w:val="000000"/>
          <w:sz w:val="24"/>
          <w:szCs w:val="24"/>
        </w:rPr>
        <w:t xml:space="preserve">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PRIMEIRA – DO PREÇO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Diante do parecer jurídico encartado nos autos do processo licitatório, bem como da manifestação da assessoria financeira, o valor mensal da prestação dos serviços passa a ser de R$ 40.796,78 (quarenta mil setecentos e noventa e seis reais e setenta e oito centavos).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SEGUNDA - DA RATIFICAÇÃO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ourier New" w:ascii="Calibri" w:hAnsi="Calibri"/>
          <w:sz w:val="24"/>
          <w:szCs w:val="24"/>
        </w:rPr>
        <w:t>Louveira, 02 de setembro de 2015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LSON SOUZA CRUZ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MPAC SISTEMA DE SERVIÇO DE PORTARIA E LIMPEZA LTDA</w:t>
      </w:r>
    </w:p>
    <w:p>
      <w:pPr>
        <w:pStyle w:val="TextBody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guinaldo Terra Santana  - CONTRATADA</w:t>
      </w:r>
    </w:p>
    <w:p>
      <w:pPr>
        <w:pStyle w:val="Normal"/>
        <w:jc w:val="both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</w:t>
        <w:tab/>
        <w:tab/>
        <w:t>2._________________________________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Nome: Dario Prado Figueiredo</w:t>
        <w:tab/>
        <w:tab/>
        <w:tab/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 27.236.541-5</w:t>
        <w:tab/>
        <w:tab/>
        <w:tab/>
        <w:tab/>
        <w:tab/>
        <w:t>RG 17.943.709</w:t>
      </w:r>
    </w:p>
    <w:sectPr>
      <w:headerReference w:type="default" r:id="rId2"/>
      <w:type w:val="nextPage"/>
      <w:pgSz w:w="11906" w:h="16838"/>
      <w:pgMar w:left="1304" w:right="1134" w:gutter="0" w:header="680" w:top="170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22:00Z</dcterms:created>
  <dc:creator>===</dc:creator>
  <dc:description/>
  <dc:language>en-US</dc:language>
  <cp:lastModifiedBy>Luiz Carlos de Medeiros</cp:lastModifiedBy>
  <cp:lastPrinted>2015-09-02T12:32:00Z</cp:lastPrinted>
  <dcterms:modified xsi:type="dcterms:W3CDTF">2015-09-02T15:33:00Z</dcterms:modified>
  <cp:revision>6</cp:revision>
  <dc:subject/>
  <dc:title/>
</cp:coreProperties>
</file>