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CONTRATO nº 13/2012/CM</w:t>
      </w:r>
    </w:p>
    <w:p>
      <w:pPr>
        <w:pStyle w:val="Normal"/>
        <w:autoSpaceDE w:val="false"/>
        <w:rPr>
          <w:rFonts w:ascii="Arial Narrow" w:hAnsi="Arial Narrow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Corpodetexto21"/>
        <w:ind w:left="4253" w:hanging="0"/>
        <w:rPr/>
      </w:pPr>
      <w:r>
        <w:rPr>
          <w:rFonts w:cs="Arial" w:ascii="Arial Narrow" w:hAnsi="Arial Narrow"/>
          <w:sz w:val="18"/>
          <w:szCs w:val="18"/>
        </w:rPr>
        <w:t>CONTRATO QUE ENTRE SI CELEBRAM A CÂMARA MUNICIPAL DE LOUVEIRA E VEROCHEQUE REFEIÇÕES LTDA PARA ADMINISTRAÇÃO, GERENCIAMENTO E FORNECIMENTO DE DOCUMENTOS DE LEGITIMAÇÃO, TIPO CARTÕES ALIMENTAÇÃO “RÍGIDOS”, COM FUNDAMENTO NO ART. 1°, DA LEI FEDERAL Nº 10.520/02 – SOLICITAÇÃO Nº 233/2011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ntróit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 presente instrumento rege-se fundamentalmente pelas Leis Federais nº 10.520/02 e 8.666/93, que instituem normas para licitações e contratos da Administração Pública e dão outras providências, estando vinculado a Solicitação nº 233/2011 de acordo com a deliberação do Exmo. Senhor Presidente da Câmara Municipal de Louveira exarada naqueles autos e que autoriza sua lavratura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Seção I – Das Partes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Cláusula 1ª - </w:t>
      </w:r>
      <w:r>
        <w:rPr>
          <w:rFonts w:cs="Arial" w:ascii="Arial Narrow" w:hAnsi="Arial Narrow"/>
          <w:sz w:val="18"/>
          <w:szCs w:val="18"/>
        </w:rPr>
        <w:t>São partes no presente instrumento de contrato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) De um lado, na condição e doravante simplesmente denominada </w:t>
      </w:r>
      <w:r>
        <w:rPr>
          <w:rFonts w:cs="Arial" w:ascii="Arial Narrow" w:hAnsi="Arial Narrow"/>
          <w:b/>
          <w:sz w:val="18"/>
          <w:szCs w:val="18"/>
        </w:rPr>
        <w:t>CONTRATANTE</w:t>
      </w:r>
      <w:r>
        <w:rPr>
          <w:rFonts w:cs="Arial" w:ascii="Arial Narrow" w:hAnsi="Arial Narrow"/>
          <w:sz w:val="18"/>
          <w:szCs w:val="18"/>
        </w:rPr>
        <w:t xml:space="preserve"> a </w:t>
      </w:r>
      <w:r>
        <w:rPr>
          <w:rFonts w:cs="Arial" w:ascii="Arial Narrow" w:hAnsi="Arial Narrow"/>
          <w:b/>
          <w:sz w:val="18"/>
          <w:szCs w:val="18"/>
        </w:rPr>
        <w:t>CÂMARA MUNICIPAL LOUVEIRA</w:t>
      </w:r>
      <w:r>
        <w:rPr>
          <w:rFonts w:cs="Arial" w:ascii="Arial Narrow" w:hAnsi="Arial Narrow"/>
          <w:sz w:val="18"/>
          <w:szCs w:val="18"/>
        </w:rPr>
        <w:t xml:space="preserve">, com sede nesta cidade, Estado de São Paulo, na Rua Wagner Luiz Bevilacqua, 35 – Bairro Guembê, inscrita no CNPJ sob o nº 49.597.552/0001-18, neste ato representada por seu Presidente, o Vereador </w:t>
      </w:r>
      <w:r>
        <w:rPr>
          <w:rFonts w:cs="Arial" w:ascii="Arial Narrow" w:hAnsi="Arial Narrow"/>
          <w:b/>
          <w:sz w:val="18"/>
          <w:szCs w:val="18"/>
        </w:rPr>
        <w:t>ESTANISLAU STECK</w:t>
      </w:r>
      <w:r>
        <w:rPr>
          <w:rFonts w:cs="Arial" w:ascii="Arial Narrow" w:hAnsi="Arial Narrow"/>
          <w:sz w:val="18"/>
          <w:szCs w:val="18"/>
        </w:rPr>
        <w:t>, brasileiro, casado, portador do RG nº 12.546.046-6 e inscrito no CPF sob nº 052.632.518-66;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) De outro lado, na condição e doravante simplesmente denominada CONTRATADA, a empresa </w:t>
      </w:r>
      <w:r>
        <w:rPr>
          <w:rFonts w:cs="Arial" w:ascii="Arial Narrow" w:hAnsi="Arial Narrow"/>
          <w:b/>
          <w:sz w:val="18"/>
          <w:szCs w:val="18"/>
        </w:rPr>
        <w:t xml:space="preserve">VEROCHEQUE REFEIÇÕES LTDA, </w:t>
      </w:r>
      <w:r>
        <w:rPr>
          <w:rFonts w:cs="Arial" w:ascii="Arial Narrow" w:hAnsi="Arial Narrow"/>
          <w:sz w:val="18"/>
          <w:szCs w:val="18"/>
        </w:rPr>
        <w:t>com sede na cidade de Ribeirão Preto, Estado de São Paulo, na Avenida Presidente Vargas nº 2.001, inscrita no CNPJ sob o nº 06.344.497/0001-41, neste ato representado Maria Emilia da Silva Lopes, portadora da cédula de identidade RG nº 011.690.023-4 SSP/RJ e inscrito no CPF/MF sob o nº 092.047.777-10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II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2ª –</w:t>
      </w:r>
      <w:r>
        <w:rPr>
          <w:rFonts w:cs="Arial Narrow" w:ascii="Arial Narrow" w:hAnsi="Arial Narrow"/>
          <w:sz w:val="18"/>
          <w:szCs w:val="18"/>
        </w:rPr>
        <w:t xml:space="preserve"> De acordo com a Solicitação n° 233/2011, PREGÃO PRESENCIAL n° 03/2012/CM, a Contratada obriga-se a prestar serviços de administração, gerenciamento e fornecimento de documentos de legitimação, tipo CARTÕES ALIMENTAÇÃO “RÍGIDOS” (eletrônicos, magnéticos ou outros provenientes de tecnologia “on line” ou equivalente), nos termos do Edital, seus Anexos, bem como a proposta da Contratada e todos os anexos e pareceres que formam o process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III – Da Execuç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ª –</w:t>
      </w:r>
      <w:r>
        <w:rPr>
          <w:rFonts w:cs="Arial Narrow" w:ascii="Arial Narrow" w:hAnsi="Arial Narrow"/>
          <w:sz w:val="18"/>
          <w:szCs w:val="18"/>
        </w:rPr>
        <w:t xml:space="preserve"> O prazo de vigência deste contrato é de 12 (doze) meses, compreendendo o 1° crédito, podendo ser renovado por sucessivos períodos, a critério da Contratante, até o limite legal de 60 (sessenta) mes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4ª –</w:t>
      </w:r>
      <w:r>
        <w:rPr>
          <w:rFonts w:cs="Arial Narrow" w:ascii="Arial Narrow" w:hAnsi="Arial Narrow"/>
          <w:sz w:val="18"/>
          <w:szCs w:val="18"/>
        </w:rPr>
        <w:t xml:space="preserve"> A Contratada deve cumprir a implantação do sistema de forma a viabilizar que a partir de 28 de maio de 2012 cada cartão alimentação esteja com o crédito de R$ 300,00 (trezentos reais) e em perfeita aceitação perante os estabelecimentos credenciados, para tanto, a Contratada deverá entregar no prédio da Contratante todos os cartões alimentação personalizados até 25 de maio de 20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5ª -</w:t>
      </w:r>
      <w:r>
        <w:rPr>
          <w:rFonts w:cs="Arial Narrow" w:ascii="Arial Narrow" w:hAnsi="Arial Narrow"/>
          <w:sz w:val="18"/>
          <w:szCs w:val="18"/>
        </w:rPr>
        <w:t xml:space="preserve"> Os créditos (recargas) a serem realizados nos cartões alimentação, serão solicitados, mensalmente, pela Secretaria Geral da Câmara, por fac-símile, e-mail ou por outro meio formal, acompanhado de listagem com o nome dos funcionários beneficiados, no mínimo 5 (cinco) dias antes da data da recarga que será todo primeiro dia de cada mê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6ª -</w:t>
      </w:r>
      <w:r>
        <w:rPr>
          <w:rFonts w:cs="Arial Narrow" w:ascii="Arial Narrow" w:hAnsi="Arial Narrow"/>
          <w:sz w:val="18"/>
          <w:szCs w:val="18"/>
        </w:rPr>
        <w:t xml:space="preserve"> Após a implantação, o prazo para emissão de novos cartões e de segunda via será de 10 (dez) di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7ª -</w:t>
      </w:r>
      <w:r>
        <w:rPr>
          <w:rFonts w:cs="Arial Narrow" w:ascii="Arial Narrow" w:hAnsi="Arial Narrow"/>
          <w:sz w:val="18"/>
          <w:szCs w:val="18"/>
        </w:rPr>
        <w:t xml:space="preserve"> Os cartões alimentação serão recebidos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provisoriamente, mediante recibo, para posterior verificação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definitivamente, após a verificação do atendimento das disposições contidas no Edital e Anexos do Pregão Presencial n° 03/12/C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8ª -</w:t>
      </w:r>
      <w:r>
        <w:rPr>
          <w:rFonts w:cs="Arial Narrow" w:ascii="Arial Narrow" w:hAnsi="Arial Narrow"/>
          <w:sz w:val="18"/>
          <w:szCs w:val="18"/>
        </w:rPr>
        <w:t xml:space="preserve"> A Contratada deverá prestar assistência técnica administrativa à Câmara, neste município, no prazo de até 24 (vinte e quatro) horas a partir da solicitação pela Secretaria Geral da Câmara, devendo atuar junto aos estabelecimentos de interesse da Contratante para aumentar os estabelecimentos credenci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9ª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Somente em circunstâncias excepcionais, por motivo de força maior, devidamente justificado e aceito pela Câmara, poderá ser prorrogado o prazo de entrega dos cartões alimentação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10 -</w:t>
      </w:r>
      <w:r>
        <w:rPr>
          <w:rFonts w:cs="Arial Narrow" w:ascii="Arial Narrow" w:hAnsi="Arial Narrow"/>
          <w:sz w:val="18"/>
          <w:szCs w:val="18"/>
        </w:rPr>
        <w:t xml:space="preserve"> Quando a Contratada quiser aplicar aos serviços, qualquer aperfeiçoamento nos procedimentos para o atendimento deste objeto, decorrente de modernização de suas políticas de gestão, deverá consultar a Contratante e poderá pôr em prática este procedimento, desde que aceito pela mesma e que isto não implique em alterações no custo final dos cartõ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1 - </w:t>
      </w:r>
      <w:r>
        <w:rPr>
          <w:rFonts w:cs="Arial Narrow" w:ascii="Arial Narrow" w:hAnsi="Arial Narrow"/>
          <w:sz w:val="18"/>
          <w:szCs w:val="18"/>
        </w:rPr>
        <w:t>A critério exclusivo da Contratante as quantidades especificadas poderão ser majoradas ou reduzidas até o limite legal de 25% (vinte e cinco por cento) do valor inicial do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2 - </w:t>
      </w:r>
      <w:r>
        <w:rPr>
          <w:rFonts w:cs="Arial Narrow" w:ascii="Arial Narrow" w:hAnsi="Arial Narrow"/>
          <w:sz w:val="18"/>
          <w:szCs w:val="18"/>
        </w:rPr>
        <w:t>Mantidas as demais cláusulas contratuais, poderá haver prorrogação de prazo, assegurando-se a manutenção do equilíbrio econômico-financeiro, nas condições do artigo 57, inciso II, §1° da Lei Federal n° 8.666/9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3 - </w:t>
      </w:r>
      <w:r>
        <w:rPr>
          <w:rFonts w:cs="Arial Narrow" w:ascii="Arial Narrow" w:hAnsi="Arial Narrow"/>
          <w:sz w:val="18"/>
          <w:szCs w:val="18"/>
        </w:rPr>
        <w:t>Quaisquer modificações na estrutura da Contratada, tais como cisão, fusão, transformação ou incorporação, somente motivarão a rescisão contratual quando prejudicar-lhe a execu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4 - </w:t>
      </w:r>
      <w:r>
        <w:rPr>
          <w:rFonts w:cs="Arial Narrow" w:ascii="Arial Narrow" w:hAnsi="Arial Narrow"/>
          <w:sz w:val="18"/>
          <w:szCs w:val="18"/>
        </w:rPr>
        <w:t>A Contratante exercerá a fiscalização sobre os serviços contratados, através da Comissão Permanente de Fiscalização de Contratos, o que não reduzirá nem excluirá a responsabilidade da Contratada por qualquer irregularidade, inclusive perante terceir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5 - </w:t>
      </w:r>
      <w:r>
        <w:rPr>
          <w:rFonts w:cs="Arial Narrow" w:ascii="Arial Narrow" w:hAnsi="Arial Narrow"/>
          <w:sz w:val="18"/>
          <w:szCs w:val="18"/>
        </w:rPr>
        <w:t>A Contratante poderá vistoriar os estabelecimentos credenciados, a fim de verificar as condições, a qualidade e a capacidade de atendime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IV – Das Responsabilidades da Contrata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16 -</w:t>
      </w:r>
      <w:r>
        <w:rPr>
          <w:rFonts w:cs="Arial Narrow" w:ascii="Arial Narrow" w:hAnsi="Arial Narrow"/>
          <w:sz w:val="18"/>
          <w:szCs w:val="18"/>
        </w:rPr>
        <w:t xml:space="preserve"> Obriga-se a Contratada a reparar, corrigir, remover, reconstruir ou substituir às suas expensas, no total ou em parte, o objeto do contrato em que se verificarem vícios, defeitos ou incorreções resultantes da execução ou utilização de técnicas ou materiais inadequ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7 - </w:t>
      </w:r>
      <w:r>
        <w:rPr>
          <w:rFonts w:cs="Arial Narrow" w:ascii="Arial Narrow" w:hAnsi="Arial Narrow"/>
          <w:sz w:val="18"/>
          <w:szCs w:val="18"/>
        </w:rPr>
        <w:t>A Contratada não utilizará em nenhuma hipótese qualquer servidor da administração direta ou indireta da municipalidade, a partir da data da publicação deste edital, nem mesmo em gozo de férias ou licença sob qualquer títul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8 - </w:t>
      </w:r>
      <w:r>
        <w:rPr>
          <w:rFonts w:cs="Arial Narrow" w:ascii="Arial Narrow" w:hAnsi="Arial Narrow"/>
          <w:sz w:val="18"/>
          <w:szCs w:val="18"/>
        </w:rPr>
        <w:t>A Contratada será responsável por manter a aceitação dos documentos de legitimação por ela oferecidos, nos estabelecimentos comerciais por ela indic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19 - </w:t>
      </w:r>
      <w:r>
        <w:rPr>
          <w:rFonts w:cs="Arial Narrow" w:ascii="Arial Narrow" w:hAnsi="Arial Narrow"/>
          <w:sz w:val="18"/>
          <w:szCs w:val="18"/>
        </w:rPr>
        <w:t>A Contratada deverá atuar junto aos estabelecimentos credenciados, para que estes afixem seu símbolo em local visível, para facilitar a identificação pelos usuá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0 –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tratada se compromete a repassar igualmente aos usuários dos cartões, qualquer promoção em sua rede de estabelecimentos credenciados, sem que implique em custos adicionais ao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1 - </w:t>
      </w:r>
      <w:r>
        <w:rPr>
          <w:rFonts w:cs="Arial Narrow" w:ascii="Arial Narrow" w:hAnsi="Arial Narrow"/>
          <w:sz w:val="18"/>
          <w:szCs w:val="18"/>
        </w:rPr>
        <w:t>A Contratada obrigar-se-á a fornecer mensalmente à Secretaria Geral da Câmara uma lista de estabelecimentos credenciados atualizado, a fim de que seja mantido um controle para ciência de seus usuários, em consonância com os termos dos itens 6.1.4.3 e 7.1 do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2 - </w:t>
      </w:r>
      <w:r>
        <w:rPr>
          <w:rFonts w:cs="Arial Narrow" w:ascii="Arial Narrow" w:hAnsi="Arial Narrow"/>
          <w:sz w:val="18"/>
          <w:szCs w:val="18"/>
        </w:rPr>
        <w:t>A Contratada obrigar-se-á a pronunciar e esclarecer em 3 (três) dias úteis, sobre eventuais reclamações dos usuários dos cartões alimentação acerca dos estabelecimentos credenciados, sendo tais reclamações encaminhadas pela Secretaria Geral da Câma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3 - </w:t>
      </w:r>
      <w:r>
        <w:rPr>
          <w:rFonts w:cs="Arial Narrow" w:ascii="Arial Narrow" w:hAnsi="Arial Narrow"/>
          <w:sz w:val="18"/>
          <w:szCs w:val="18"/>
        </w:rPr>
        <w:t>Na ocorrência de fornecimento fora das condições estabelecidas, obrigar-se-á a Contratada a corrigir ou sanar a pendência até às 24 horas do dia subsequente ao comunicado da Contratante, sob pena de aplicação das sanções previstas neste instrum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24 -</w:t>
      </w:r>
      <w:r>
        <w:rPr>
          <w:rFonts w:cs="Arial Narrow" w:ascii="Arial Narrow" w:hAnsi="Arial Narrow"/>
          <w:sz w:val="18"/>
          <w:szCs w:val="18"/>
        </w:rPr>
        <w:t xml:space="preserve"> A Contratante será responsável pelo custo e risco do transporte dos cartões alimentação até a efetiva entrega e recebimento por funcionário da Secretaria Geral da Câmar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V – Das Condições de Pagamento e Reajus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25 -</w:t>
      </w:r>
      <w:r>
        <w:rPr>
          <w:rFonts w:cs="Arial Narrow" w:ascii="Arial Narrow" w:hAnsi="Arial Narrow"/>
          <w:sz w:val="18"/>
          <w:szCs w:val="18"/>
        </w:rPr>
        <w:t xml:space="preserve"> A Contratante pagará mensalmente à Contratada pelo fornecimento do objeto deste contrato, em moeda corrente nacional – Real, a importância de R$ 300,00 (trezentos reais) para cada cartão creditado conforme cláusulas 4ª e 5ª, incluindo todos os tributos e despesas incid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§1° -</w:t>
      </w:r>
      <w:r>
        <w:rPr>
          <w:rFonts w:cs="Arial Narrow" w:ascii="Arial Narrow" w:hAnsi="Arial Narrow"/>
          <w:sz w:val="18"/>
          <w:szCs w:val="18"/>
        </w:rPr>
        <w:t xml:space="preserve"> A Contratada emitirá nota fiscal pelo serviço prestado, com faturamento mensal. O pagamento será efetuado até o 10° (décimo) dia a partir do recebimento da nota fisc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6 - </w:t>
      </w:r>
      <w:r>
        <w:rPr>
          <w:rFonts w:cs="Arial Narrow" w:ascii="Arial Narrow" w:hAnsi="Arial Narrow"/>
          <w:sz w:val="18"/>
          <w:szCs w:val="18"/>
        </w:rPr>
        <w:t>A nota fiscal deverá ser entregue com as Certidões Negativas de Débito relativas à Previdência Social e ao FGT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7 - </w:t>
      </w:r>
      <w:r>
        <w:rPr>
          <w:rFonts w:cs="Arial Narrow" w:ascii="Arial Narrow" w:hAnsi="Arial Narrow"/>
          <w:sz w:val="18"/>
          <w:szCs w:val="18"/>
        </w:rPr>
        <w:t xml:space="preserve">Os títulos de créditos emitidos contra a Contratante, decorrentes de fornecimentos de materiais ou serviços, não poderão ser negociados com banco, </w:t>
      </w:r>
      <w:r>
        <w:rPr>
          <w:rFonts w:cs="Arial Narrow" w:ascii="Arial Narrow" w:hAnsi="Arial Narrow"/>
          <w:i/>
          <w:sz w:val="18"/>
          <w:szCs w:val="18"/>
        </w:rPr>
        <w:t>factoring</w:t>
      </w:r>
      <w:r>
        <w:rPr>
          <w:rFonts w:cs="Arial Narrow" w:ascii="Arial Narrow" w:hAnsi="Arial Narrow"/>
          <w:sz w:val="18"/>
          <w:szCs w:val="18"/>
        </w:rPr>
        <w:t xml:space="preserve"> ou terceiros a título de antecipação de recebíveis em qualquer modalidade. Dessa forma o valor deverá ser exclusivamente recebido na forma de cobranç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28 - </w:t>
      </w:r>
      <w:r>
        <w:rPr>
          <w:rFonts w:cs="Arial Narrow" w:ascii="Arial Narrow" w:hAnsi="Arial Narrow"/>
          <w:sz w:val="18"/>
          <w:szCs w:val="18"/>
        </w:rPr>
        <w:t>Os preços contratados poderão ser atualizados a cada 12 (doze) meses contados da assinatura do contrato, utilizando-se do IPC-FIPE e na periodicidade definida em le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VI -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29 -</w:t>
      </w:r>
      <w:r>
        <w:rPr>
          <w:rFonts w:cs="Arial Narrow" w:ascii="Arial Narrow" w:hAnsi="Arial Narrow"/>
          <w:sz w:val="18"/>
          <w:szCs w:val="18"/>
        </w:rPr>
        <w:t xml:space="preserve"> A Contratante exercerá a fiscalização dos trabalhos da Contratada por meio da Comissão de Fiscalização de Contratos, o que não reduzirá nem excluirá a responsabilidade da Contratada por qualquer irregularidade, inclusive perante terceir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VII - Penalidad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0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>A recusa injustificada da licitante vencedora em entregar o objeto no prazo estabelecido pela Câmara, caracteriza o descumprimento total da obrigação assumida, sujeitando-a à multa de 20% (vinte por cento) sobre o valor global da propost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1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>Pela inexecução total ou parcial do ajuste, a multa será de 20% (vinte por cento) sobre o valor global da obrigação não cumprid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2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z w:val="18"/>
          <w:szCs w:val="18"/>
        </w:rPr>
        <w:t>Independentemente das sanções retro, a licitante ficará sujeita, ainda, à composição de perdas e danos causados à Câmara e decorrentes de sua inadimplência, bem como arcará com a correspondente diferença de preços verificada em nova contratação feita no mercado, na hipótese de as demais classificadas não aceitarem a contratação pelos mesmos preços e prazos fixados pela inadimpl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3 –</w:t>
      </w:r>
      <w:r>
        <w:rPr>
          <w:rFonts w:cs="Arial Narrow" w:ascii="Arial Narrow" w:hAnsi="Arial Narrow"/>
          <w:sz w:val="18"/>
          <w:szCs w:val="18"/>
        </w:rPr>
        <w:t xml:space="preserve"> A inexecução total ou parcial do contrato ensejará sua rescisão, com as seguintes consequências, isolada ou cumulativament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)</w:t>
      </w:r>
      <w:r>
        <w:rPr>
          <w:rFonts w:cs="Arial Narrow" w:ascii="Arial Narrow" w:hAnsi="Arial Narrow"/>
          <w:sz w:val="18"/>
          <w:szCs w:val="18"/>
        </w:rPr>
        <w:t xml:space="preserve"> advertênci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b)</w:t>
      </w:r>
      <w:r>
        <w:rPr>
          <w:rFonts w:cs="Arial Narrow" w:ascii="Arial Narrow" w:hAnsi="Arial Narrow"/>
          <w:sz w:val="18"/>
          <w:szCs w:val="18"/>
        </w:rPr>
        <w:t xml:space="preserve"> multa de 5% (cinco por cento) do valor do contrato atualizado, que deverá ser complementada se insuficiente, até a correspondente parcela atualizad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)</w:t>
      </w:r>
      <w:r>
        <w:rPr>
          <w:rFonts w:cs="Arial Narrow" w:ascii="Arial Narrow" w:hAnsi="Arial Narrow"/>
          <w:sz w:val="18"/>
          <w:szCs w:val="18"/>
        </w:rPr>
        <w:t xml:space="preserve"> suspensão temporária de participação em licitações da Contratante, bem como outros órgãos da administração direta e indireta da municipali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)</w:t>
      </w:r>
      <w:r>
        <w:rPr>
          <w:rFonts w:cs="Arial Narrow" w:ascii="Arial Narrow" w:hAnsi="Arial Narrow"/>
          <w:sz w:val="18"/>
          <w:szCs w:val="18"/>
        </w:rPr>
        <w:t xml:space="preserve"> ação indenizatória para ressarcimento dos danos ou prejuízos causados por ação, omissão ou descumprimento do contra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§1° -</w:t>
      </w:r>
      <w:r>
        <w:rPr>
          <w:rFonts w:cs="Arial Narrow" w:ascii="Arial Narrow" w:hAnsi="Arial Narrow"/>
          <w:sz w:val="18"/>
          <w:szCs w:val="18"/>
        </w:rPr>
        <w:t xml:space="preserve"> São condutas que ensejam a presunção da inexecução total ou parcial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)</w:t>
      </w:r>
      <w:r>
        <w:rPr>
          <w:rFonts w:cs="Arial Narrow" w:ascii="Arial Narrow" w:hAnsi="Arial Narrow"/>
          <w:sz w:val="18"/>
          <w:szCs w:val="18"/>
        </w:rPr>
        <w:t xml:space="preserve"> a lentidão ou não cumprimento de todas as cláusulas contratuais bem como o constante de seus anex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b)</w:t>
      </w:r>
      <w:r>
        <w:rPr>
          <w:rFonts w:cs="Arial Narrow" w:ascii="Arial Narrow" w:hAnsi="Arial Narrow"/>
          <w:sz w:val="18"/>
          <w:szCs w:val="18"/>
        </w:rPr>
        <w:t xml:space="preserve"> o atraso injustificado para o inicio dos serviços ou sua paralisação, sem causa justa e sem prévia comunicação à Contratant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)</w:t>
      </w:r>
      <w:r>
        <w:rPr>
          <w:rFonts w:cs="Arial Narrow" w:ascii="Arial Narrow" w:hAnsi="Arial Narrow"/>
          <w:sz w:val="18"/>
          <w:szCs w:val="18"/>
        </w:rPr>
        <w:t xml:space="preserve"> o desatendimento das determinações regulares da fiscalização da Contratante, bem como o cometimento reiterado de faltas na execução do contra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)</w:t>
      </w:r>
      <w:r>
        <w:rPr>
          <w:rFonts w:cs="Arial Narrow" w:ascii="Arial Narrow" w:hAnsi="Arial Narrow"/>
          <w:sz w:val="18"/>
          <w:szCs w:val="18"/>
        </w:rPr>
        <w:t xml:space="preserve"> a decretação de falência ou dissolução da socie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e)</w:t>
      </w:r>
      <w:r>
        <w:rPr>
          <w:rFonts w:cs="Arial Narrow" w:ascii="Arial Narrow" w:hAnsi="Arial Narrow"/>
          <w:sz w:val="18"/>
          <w:szCs w:val="18"/>
        </w:rPr>
        <w:t xml:space="preserve"> protesto de títulos ou a emissão de cheques sem suficiente previsão de fundos, caracterizando a insolvência da Contratad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f)</w:t>
      </w:r>
      <w:r>
        <w:rPr>
          <w:rFonts w:cs="Arial Narrow" w:ascii="Arial Narrow" w:hAnsi="Arial Narrow"/>
          <w:sz w:val="18"/>
          <w:szCs w:val="18"/>
        </w:rPr>
        <w:t xml:space="preserve"> outras razões de interesse público, consideradas como suficientes para caracterizar a rescisão do contrato, a juízo da Contratante, desde que devidamente justificad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§2° -</w:t>
      </w:r>
      <w:r>
        <w:rPr>
          <w:rFonts w:cs="Arial Narrow" w:ascii="Arial Narrow" w:hAnsi="Arial Narrow"/>
          <w:sz w:val="18"/>
          <w:szCs w:val="18"/>
        </w:rPr>
        <w:t xml:space="preserve"> A rescisão determinada por ato unilateral por escrito da Contratante será formalmente motivada nos autos do processo, assegurados o contraditório e a ampla defes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VIII – Da Classificação Contáb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4 -</w:t>
      </w:r>
      <w:r>
        <w:rPr>
          <w:rFonts w:cs="Arial Narrow" w:ascii="Arial Narrow" w:hAnsi="Arial Narrow"/>
          <w:sz w:val="18"/>
          <w:szCs w:val="18"/>
        </w:rPr>
        <w:t xml:space="preserve"> O pagamento decorrente do fornecimento do objeto deste contrato correrá por conta da dotação orçamentária n° 33.90.3900 – OUTRAS SERVIÇOS DE TERCEIROS – PJ, conforme verba dotada no orçamento da Contrata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IX – Da Resci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5 -</w:t>
      </w:r>
      <w:r>
        <w:rPr>
          <w:rFonts w:cs="Arial Narrow" w:ascii="Arial Narrow" w:hAnsi="Arial Narrow"/>
          <w:sz w:val="18"/>
          <w:szCs w:val="18"/>
        </w:rPr>
        <w:t xml:space="preserve"> O contrato poderá ser rescindido, caso ocorra qualquer das hipóteses previstas nos arts. 78 e 79 da Lei n° 8.666/93, reconhecidos os direitos da Administração, nos termos do art. 77 da mesma Le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eção X -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áusula 36 -</w:t>
      </w:r>
      <w:r>
        <w:rPr>
          <w:rFonts w:cs="Arial Narrow" w:ascii="Arial Narrow" w:hAnsi="Arial Narrow"/>
          <w:sz w:val="18"/>
          <w:szCs w:val="18"/>
        </w:rPr>
        <w:t xml:space="preserve"> Para dirimir as questões oriundas do presente contrato, as partes elegem o foro da Comarca de Vinhedo, Estado de São Paulo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láusula 37 - </w:t>
      </w:r>
      <w:r>
        <w:rPr>
          <w:rFonts w:cs="Arial" w:ascii="Arial Narrow" w:hAnsi="Arial Narrow"/>
          <w:sz w:val="18"/>
          <w:szCs w:val="18"/>
        </w:rPr>
        <w:t>A parte que der causa ao rompimento deste instrumento arcará com as despesas processuais e demais verbas cominadas à espécie.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ção XI - Do Encerramento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Cláusula 38 </w:t>
      </w:r>
      <w:r>
        <w:rPr>
          <w:rFonts w:cs="Arial" w:ascii="Arial Narrow" w:hAnsi="Arial Narrow"/>
          <w:sz w:val="18"/>
          <w:szCs w:val="18"/>
        </w:rPr>
        <w:t>-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E por estarem assim, justas e concordes, Contratante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e Contratada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firmam o presente instrumento em 03 (três) vias de igual teor, lidas e achadas conforme na presença de 02 (duas) testemunhas nomeadas e assinadas, na forma da lei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Louveira, 23 de Maio de 2012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CÂMARA MUNICIPAL DE LOUVEIRA</w:t>
      </w:r>
    </w:p>
    <w:p>
      <w:pPr>
        <w:pStyle w:val="Heading5"/>
        <w:spacing w:before="0" w:after="0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>PRESIDENTE</w:t>
        <w:tab/>
      </w:r>
    </w:p>
    <w:p>
      <w:pPr>
        <w:pStyle w:val="Heading5"/>
        <w:spacing w:before="0" w:after="0"/>
        <w:rPr/>
      </w:pPr>
      <w:r>
        <w:rPr>
          <w:rFonts w:cs="Arial" w:ascii="Arial Narrow" w:hAnsi="Arial Narrow"/>
          <w:b w:val="false"/>
          <w:i w:val="false"/>
          <w:sz w:val="18"/>
          <w:szCs w:val="18"/>
        </w:rPr>
        <w:t>ESTANISLAU STECK</w:t>
      </w:r>
      <w:r>
        <w:rPr>
          <w:rFonts w:cs="Arial" w:ascii="Arial Narrow" w:hAnsi="Arial Narrow"/>
          <w:i w:val="false"/>
          <w:sz w:val="18"/>
          <w:szCs w:val="18"/>
        </w:rPr>
        <w:tab/>
      </w:r>
    </w:p>
    <w:p>
      <w:pPr>
        <w:pStyle w:val="Heading5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VEROCHEQUE REFEIÇÕES LTDA - CONTRATAD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ria Emilia da Silva Lopes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TESTEMUNHAS: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1.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Nome: Marcelo Silva Souza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RG 32.068.986-4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2._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Nome: Luis Carlos Ross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RG</w:t>
      </w:r>
      <w:r>
        <w:rPr>
          <w:rFonts w:cs="Courier New" w:ascii="Arial Narrow" w:hAnsi="Arial Narrow"/>
          <w:b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27.505.552-8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20"/>
          <w:tab w:val="left" w:pos="3780" w:leader="none"/>
        </w:tabs>
        <w:spacing w:before="0" w:after="120"/>
        <w:ind w:left="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6:00Z</dcterms:created>
  <dc:creator>===</dc:creator>
  <dc:description/>
  <cp:keywords/>
  <dc:language>en-US</dc:language>
  <cp:lastModifiedBy>CML</cp:lastModifiedBy>
  <cp:lastPrinted>2012-03-14T17:45:00Z</cp:lastPrinted>
  <dcterms:modified xsi:type="dcterms:W3CDTF">2012-05-23T21:14:00Z</dcterms:modified>
  <cp:revision>12</cp:revision>
  <dc:subject/>
  <dc:title/>
</cp:coreProperties>
</file>