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13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 xml:space="preserve">VEROCHEQUE REFEIÇÕES LTDA, </w:t>
      </w:r>
      <w:r>
        <w:rPr>
          <w:rFonts w:cs="Arial" w:ascii="Calibri" w:hAnsi="Calibri"/>
          <w:sz w:val="24"/>
          <w:szCs w:val="24"/>
        </w:rPr>
        <w:t>com sede na cidade de Ribeirão Preto, Estado de São Paulo, na Avenida Presidente Vargas nº 2.001, inscrita no CNPJ sob o nº 06.344.497/0001-41, neste ato representado Maria Emilia da Silva Lopes, portadora da cédula de identidade RG nº 011.690.023-4 SSP/RJ e inscrito no CPF/MF sob o nº 092.047.777-10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 xml:space="preserve">O prazo do contrato nº 12/2012/CM, cujo objeto é a </w:t>
      </w:r>
      <w:r>
        <w:rPr>
          <w:rFonts w:cs="Calibri" w:ascii="Calibri" w:hAnsi="Calibri"/>
          <w:sz w:val="24"/>
          <w:szCs w:val="24"/>
        </w:rPr>
        <w:t>administração, gerenciamento e fornecimento de documentos de legitimação, tipo CARTÕES ALIMENTAÇÃO “RÍGIDOS” (eletrônicos, magnéticos ou outros provenientes de tecnologia “on line” ou equivalente), nos termos do Edital, seus Anexos, bem como a proposta da Contratada e todos os anexos e pareceres que formam o processo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22 de maio de 2.013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2ª – DO VALOR E MONTANTE RESERVAD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A Contratante pagará mensalmente à Contratada pelo fornecimento do objeto deste contrato, em moeda corrente nacional – Real, a importância de R$ 317,52 (trezentos e dezessete reais e cinquenta e dois centavos) para cada cartão creditado conforme cláusulas 4ª e 5ª do contrato originário, incluindo todos os tributos e despesas incid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– </w:t>
      </w:r>
      <w:r>
        <w:rPr>
          <w:rFonts w:cs="Courier New" w:ascii="Calibri" w:hAnsi="Calibri"/>
          <w:sz w:val="24"/>
          <w:szCs w:val="24"/>
        </w:rPr>
        <w:t xml:space="preserve">Para o pagamento do benefício a Câmara Municipal de Louveira, disponibilizará o montante global de R$ 190.200,00 (cento e noventa mil, duzentos reais) 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06 de Maio de 2013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ÂMARA MUNICIPAL DE LOUVEIRA</w:t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ESIDENTE</w:t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ESTANISLAU STECK</w:t>
      </w:r>
    </w:p>
    <w:p>
      <w:pPr>
        <w:pStyle w:val="Heading5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OCHEQUE REFEIÇÕES LTDA - CONTRATAD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ria Emilia da Silva Lopes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s Carlos Ros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27.505.552-8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4:00Z</dcterms:created>
  <dc:creator>===</dc:creator>
  <dc:description/>
  <cp:keywords/>
  <dc:language>en-US</dc:language>
  <cp:lastModifiedBy>CML</cp:lastModifiedBy>
  <cp:lastPrinted>2013-04-12T12:34:00Z</cp:lastPrinted>
  <dcterms:modified xsi:type="dcterms:W3CDTF">2013-04-25T15:40:00Z</dcterms:modified>
  <cp:revision>4</cp:revision>
  <dc:subject/>
  <dc:title/>
</cp:coreProperties>
</file>