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27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ARPEL ARTIGOS PARA ESCRITÓRIO LTDA.;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com sede na Rua Itabera, nº 170, Vila Marieta, Campinas – SP, CEP: 13.042-160, inscrita no CNPJ/MF 71.660.328/0001-82, neste ato representada por seu representante legal, Sr. Martinho Simões Bento, portador da cédula de identidade RG: 5.108.147-7 SSP/SP, CPF: 379.278.258-87, residente e domiciliado na Rua: Laudo Ismael Ifanger, 121, Jardim Melli – SP - Vinhedo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ACRESCIMO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Fica acrescentado aos itens abaixo mencionado objeto do contrato a quantidade mencionada no campo quantidade acrescida.  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13"/>
        <w:gridCol w:w="1365"/>
        <w:gridCol w:w="1108"/>
        <w:gridCol w:w="11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ade med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tidade inicial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Quantidade acrescid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68 Bateria 9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75 Caderno pequeno 96 f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0 Caneta esferográfica azu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5 Caneta esferográfica pr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4 Caneta para CD/DVD pr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 Cola tipo bast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6 Colchete Nº 4 (caixa c/ 72 unidade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56 Papel Sulfite A4 120g (folh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02 Papel Vergê 180g (pacote c/ 50fl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9 Pasta em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6 Pilha palito AAA (jogo c/ 2 pilha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7 Pilha pequena AA (cartela c/ 2 pilha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– DA DOTAÇÃO ORÇAMENTÁRIA E DO VALOR GLOBAL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Os valores unitários dos itens unitários permanecem inalterados, sendo que para o valor global do contrato passa a ser de R$ 12.746,26 (doze mil, setecentos e quarenta e seis reais e vinte e seis centavos), que corresponde ao valor inicial mais o acréscimo de R$ 227,54 (duzentos e vinte e sete reais e cinquenta e quatro centavos.)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O presente aditamento é firmado com base no artigo 65 § 1º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5 de Abril de 2014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RPEL ARTIGOS PARA ESCRITÓRIO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RATADA - </w:t>
      </w:r>
      <w:r>
        <w:rPr>
          <w:rFonts w:cs="Courier New" w:ascii="Calibri" w:hAnsi="Calibri"/>
          <w:sz w:val="24"/>
          <w:szCs w:val="24"/>
        </w:rPr>
        <w:t>Martinho Simões Ben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4:00Z</dcterms:created>
  <dc:creator>===</dc:creator>
  <dc:description/>
  <cp:keywords/>
  <dc:language>en-US</dc:language>
  <cp:lastModifiedBy>Luiz Carlos de Medeiros</cp:lastModifiedBy>
  <cp:lastPrinted>2014-04-03T12:04:00Z</cp:lastPrinted>
  <dcterms:modified xsi:type="dcterms:W3CDTF">2014-04-22T19:20:00Z</dcterms:modified>
  <cp:revision>6</cp:revision>
  <dc:subject/>
  <dc:title/>
</cp:coreProperties>
</file>