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Courier New"/>
          <w:b w:val="false"/>
          <w:b w:val="false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CONTRATO Nº 16/2012/CM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LICITAÇÃO Nº 074/2012/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: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</w:r>
      <w:r>
        <w:rPr>
          <w:rFonts w:cs="Arial" w:ascii="Arial Narrow" w:hAnsi="Arial Narrow"/>
          <w:sz w:val="22"/>
          <w:szCs w:val="22"/>
        </w:rPr>
        <w:t xml:space="preserve"> ALFATEL JUNDIAÍ COMÉRCIO TELECOMUNICAÇÕES E INFORMÁTICA LTDA</w:t>
      </w:r>
    </w:p>
    <w:p>
      <w:pPr>
        <w:pStyle w:val="Normal"/>
        <w:ind w:right="6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Contratação de empresa/profissional especializado em assistência técnica para a central telefônica SIEMENS – HIPATH 3550 e seus 06 troncos analógicos e 30 digitais, 70 ramais analógicos e 04 digitais e 05 interfaces celular GSM, conforme especificações do edital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or total:</w:t>
      </w:r>
      <w:r>
        <w:rPr>
          <w:rFonts w:cs="Arial" w:ascii="Arial Narrow" w:hAnsi="Arial Narrow"/>
          <w:sz w:val="22"/>
          <w:szCs w:val="22"/>
        </w:rPr>
        <w:t xml:space="preserve"> R$ 24.960,00 (vinte e quatro mil, novecentos e sessenta reais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azo:</w:t>
      </w:r>
      <w:r>
        <w:rPr>
          <w:rFonts w:cs="Arial" w:ascii="Arial Narrow" w:hAnsi="Arial Narrow"/>
          <w:sz w:val="22"/>
          <w:szCs w:val="22"/>
        </w:rPr>
        <w:t xml:space="preserve"> 12 (doze) meses a contar da assinatura deste contra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074/2012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S PARTES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elo presente instrumento particular de contrato, de um lado, a </w:t>
      </w:r>
      <w:r>
        <w:rPr>
          <w:rFonts w:cs="Arial" w:ascii="Arial Narrow" w:hAnsi="Arial Narrow"/>
          <w:b/>
          <w:sz w:val="22"/>
          <w:szCs w:val="22"/>
        </w:rPr>
        <w:t>CÂMARA MUNICIPAL 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LOUVEIRA</w:t>
      </w:r>
      <w:r>
        <w:rPr>
          <w:rFonts w:cs="Arial" w:ascii="Arial Narrow" w:hAnsi="Arial Narrow"/>
          <w:sz w:val="22"/>
          <w:szCs w:val="22"/>
        </w:rPr>
        <w:t xml:space="preserve">, com sede na Rua Wagner Luiz Bevilácqua, 35 – bairro Guembê, Louveira/SP, inscrita no CNPJ sob Nº 49.597.552/0001-18, neste ato representada pelo seu Presidente, o vereador </w:t>
      </w:r>
      <w:r>
        <w:rPr>
          <w:rFonts w:cs="Arial" w:ascii="Arial Narrow" w:hAnsi="Arial Narrow"/>
          <w:b/>
          <w:sz w:val="22"/>
          <w:szCs w:val="22"/>
        </w:rPr>
        <w:t xml:space="preserve">ESTANISLAU STECK, </w:t>
      </w:r>
      <w:r>
        <w:rPr>
          <w:rFonts w:cs="Arial" w:ascii="Arial Narrow" w:hAnsi="Arial Narrow"/>
          <w:sz w:val="22"/>
          <w:szCs w:val="22"/>
        </w:rPr>
        <w:t xml:space="preserve">brasileiro, casado, médico-veterinário, portador do RG. 12.546.046-6 SSP/SP, CPF sob nº 052.632.518-66 doravante denominad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, e de outro lado a empresa </w:t>
      </w:r>
      <w:r>
        <w:rPr>
          <w:rFonts w:cs="Arial" w:ascii="Arial Narrow" w:hAnsi="Arial Narrow"/>
          <w:b/>
          <w:sz w:val="22"/>
          <w:szCs w:val="22"/>
        </w:rPr>
        <w:t>ALFATEL JUNDIAÍ COMÉRCIO TELECOMUNICAÇÕES E INFORMÁTICA LTDA</w:t>
      </w:r>
      <w:r>
        <w:rPr>
          <w:rFonts w:cs="Arial" w:ascii="Arial Narrow" w:hAnsi="Arial Narrow"/>
          <w:sz w:val="22"/>
          <w:szCs w:val="22"/>
        </w:rPr>
        <w:t>, com sede na Avenida Dona Manoela Lacerda de Vergueiro nº 59, Jardim Luciana, na cidade Jundiaí - SP, inscrita no CNPJ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b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º 01.857.631/0001-94, neste ato representada por seu representante legal, Sr Valdir Tadeu Doná, portador do RG 9.814.211-2 SSP/SP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inscrito n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PF sob nº 869.726.938-53, doravante denominada </w:t>
      </w:r>
      <w:r>
        <w:rPr>
          <w:rFonts w:cs="Arial" w:ascii="Arial Narrow" w:hAnsi="Arial Narrow"/>
          <w:b/>
          <w:sz w:val="22"/>
          <w:szCs w:val="22"/>
        </w:rPr>
        <w:t>CONTRATADA,</w:t>
      </w:r>
      <w:r>
        <w:rPr>
          <w:rFonts w:cs="Arial" w:ascii="Arial Narrow" w:hAnsi="Arial Narrow"/>
          <w:sz w:val="22"/>
          <w:szCs w:val="22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240" w:after="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CLÁUSULA PRIMEIRA - DO OBJETO</w:t>
      </w:r>
    </w:p>
    <w:p>
      <w:pPr>
        <w:pStyle w:val="Normal"/>
        <w:tabs>
          <w:tab w:val="clear" w:pos="720"/>
          <w:tab w:val="left" w:pos="284" w:leader="none"/>
        </w:tabs>
        <w:ind w:right="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 - Contratação de empresa/profissional especializado em assistência técnica para a central telefônica SIEMENS – HIPATH 3550 e seus 06 troncos analógicos e 30 digitais, 70 ramais analógicos e 04 digitais e 05 interfaces celular GSM, conforme especificações do edital.</w:t>
      </w:r>
    </w:p>
    <w:p>
      <w:pPr>
        <w:pStyle w:val="Normal"/>
        <w:tabs>
          <w:tab w:val="clear" w:pos="720"/>
          <w:tab w:val="left" w:pos="284" w:leader="none"/>
        </w:tabs>
        <w:ind w:right="51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2. - </w:t>
      </w:r>
      <w:r>
        <w:rPr>
          <w:rFonts w:cs="Arial Narrow" w:ascii="Arial Narrow" w:hAnsi="Arial Narrow"/>
          <w:sz w:val="22"/>
          <w:szCs w:val="22"/>
        </w:rPr>
        <w:t>A contratação abrangerá os seguintes serviç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stência Técnica corretiva e Assistência Técnica preventiva trimestr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 geral mens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peção mens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juste, através de Chamadas Técnicas, no prazo de até 24 (vinte e quatro) hora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rificação trimestr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ção (via telefone, email ou fax).</w:t>
      </w:r>
    </w:p>
    <w:p>
      <w:pPr>
        <w:pStyle w:val="Normal"/>
        <w:tabs>
          <w:tab w:val="clear" w:pos="720"/>
          <w:tab w:val="left" w:pos="284" w:leader="none"/>
        </w:tabs>
        <w:ind w:right="6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SEGUNDA - DO PREÇO E CONDIÇÕES DE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1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- 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 pagará 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pelos serviços discriminados na cláusula primeira, os seguintes valore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1.1 – R$ 24.960,00 (vinte e quatro mil, novecentos e sessenta reais), pelo prazo de 12(doze) mes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1.2 – O pagamento será divido em doze pagamentos mensais de R$ 2.080,00 (dois mil e oitenta reais) pela prestação dos serviço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– 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 pagará à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até 05 (cinco) dias após a apresentação da nota fiscal à Diretoria de Finanças, Contabilidade e Pessoal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3 – Somente será admitida revisão de preços nos casos em que fatores supervenientes, devidamente comprovados pel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e aceitos pel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>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TERCEIRA - DA DOTAÇÃO ORÇAMENTÁRIA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1 - As despesas com a execução deste contrato serão suportadas pela dotação orçamentária codificada sob nº 13.01.3390.3900 - Outros Serviços de Terceiros – Pessoa Jurídic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4.1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sente contrato terá vigência de 12 (doze) meses a contar da assinatura deste contrato, ficando facultada a prorrogação do mesmo nos termos do art. 57, da Lei Federal 8666/93 e suas alterações, a critério da Câmara Municipal de Louveira.</w:t>
      </w:r>
    </w:p>
    <w:p>
      <w:pPr>
        <w:pStyle w:val="Heading2"/>
        <w:spacing w:before="0" w:after="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1 - 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 xml:space="preserve"> realizará (por seus titulares ou pessoas indicadas por eles) os serviços contratados e já especificados de modo a satisfazer plenamente os termos deste contrato, como do edital de Pregão nº 08/2012/C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5.2 –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obriga-se a reparar, corrigir, remover, reconstruir ou substituir às suas expensas, no total ou em parte, o objeto do contrato em que se verificarem vícios, defeitos ou incorreções resultantes da execução ou utilização de técnicas ou materiais inadequado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SEXTA - DAS OBRIGAÇÕES DA CONTRATANT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1 – A </w:t>
      </w:r>
      <w:r>
        <w:rPr>
          <w:rFonts w:cs="Arial" w:ascii="Arial Narrow" w:hAnsi="Arial Narrow"/>
          <w:b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 disponibilizará os materiais e local apropriado para a execução dos serviços pela </w:t>
      </w:r>
      <w:r>
        <w:rPr>
          <w:rFonts w:cs="Arial" w:ascii="Arial Narrow" w:hAnsi="Arial Narrow"/>
          <w:b/>
          <w:sz w:val="22"/>
          <w:szCs w:val="22"/>
        </w:rPr>
        <w:t>CONTRATAD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SETIMA - DA RESCISÃO E DAS MULT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OITAVA – DO REAJUS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1 - O valor apresentado na proposta será irreajustável, seja a que título f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2 - Somente será admitida revisão de preços nos casos em que fatores supervenientes, devidamente comprovados pela proponente vencedora e aceito pela Câmara, determinem o desequilíbrio econômico e financeiro do contrato, ou no caso de prorrogação contratual nos termos de sua minuta, parte integrante deste, tudo em consonância com a lei de licitaçõe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NOVA - DAS DISPOSIÇÕES FINAIS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 - O presente contrato não configurará, para todos os efeitos, vínculo empregatício e qualquer natureza.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2 – O edital, seus anexos e a proposta vencedora ficam fazendo parte integrante e inseparável do presente contrato.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3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, por estarem justas e contratadas, as partes assinam o presente instrumento em 03 (três) vias, na presença de duas testemunhas abaixo.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Louveira, 04 de Junho de 20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TRATANTE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FATEL JUNDIAÍ COMÉRCIO TELECOMUNICAÇÕES E INFORMÁTICA LTD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ldir Tadeu Doná - </w:t>
      </w:r>
      <w:r>
        <w:rPr>
          <w:rFonts w:cs="Arial" w:ascii="Arial Narrow" w:hAnsi="Arial Narrow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1.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ome: Marcelo Silva Souza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G 32.068.986-4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2._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ome: Luis Carlos Ross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G</w:t>
      </w:r>
      <w:r>
        <w:rPr>
          <w:rFonts w:cs="Courier Ne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27.505.552-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Estilo2"/>
        <w:suppressAutoHyphens w:val="true"/>
        <w:jc w:val="center"/>
        <w:rPr>
          <w:rFonts w:ascii="Arial Narrow" w:hAnsi="Arial Narrow" w:cs="Arial"/>
          <w:b/>
          <w:b/>
          <w:color w:val="4A442A"/>
          <w:sz w:val="22"/>
          <w:szCs w:val="22"/>
        </w:rPr>
      </w:pPr>
      <w:r>
        <w:rPr>
          <w:rFonts w:cs="Arial" w:ascii="Arial Narrow" w:hAnsi="Arial Narrow"/>
          <w:b/>
          <w:color w:val="4A442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6:00Z</dcterms:created>
  <dc:creator>===</dc:creator>
  <dc:description/>
  <cp:keywords/>
  <dc:language>en-US</dc:language>
  <cp:lastModifiedBy>CML</cp:lastModifiedBy>
  <cp:lastPrinted>2012-06-04T17:19:00Z</cp:lastPrinted>
  <dcterms:modified xsi:type="dcterms:W3CDTF">2012-06-04T20:25:00Z</dcterms:modified>
  <cp:revision>8</cp:revision>
  <dc:subject/>
  <dc:title/>
</cp:coreProperties>
</file>