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O nº 08/2013/CM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RMO DE CONTRATO QUE ENTRE SI CELEBRAM, A IMPRENSA OFICIAL DO ESTADO S/A – IMESP E Câmara Municipal de Louveira OBJETIVANDO A PRESTAÇÃO DE SERVIÇOS DE PUBLICIDADE LEGAL – SISTEMA PUBNET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elo presente instrumento, </w:t>
      </w:r>
      <w:r>
        <w:rPr>
          <w:rFonts w:cs="Calibri" w:ascii="Calibri" w:hAnsi="Calibri"/>
          <w:b/>
          <w:color w:val="000000"/>
          <w:sz w:val="24"/>
          <w:szCs w:val="24"/>
        </w:rPr>
        <w:t>CÂMARA MUNICIPAL DE LOUVEIRA</w:t>
      </w:r>
      <w:r>
        <w:rPr>
          <w:rFonts w:cs="Calibri" w:ascii="Calibri" w:hAnsi="Calibri"/>
          <w:color w:val="000000"/>
          <w:sz w:val="24"/>
          <w:szCs w:val="24"/>
        </w:rPr>
        <w:t xml:space="preserve">, inscrita no CNPJ sob o n.º 49.597.552/0001-18, com sede Rua Wagner Luiz Bevilacqua, nº 35, bairro Guembê, na cidade de Louveira, CEP: 13.290-000, neste ato representada por Estanislau Steck, Presidente, a seguir denominada </w:t>
      </w:r>
      <w:r>
        <w:rPr>
          <w:rFonts w:cs="Calibri" w:ascii="Calibri" w:hAnsi="Calibri"/>
          <w:b/>
          <w:color w:val="000000"/>
          <w:sz w:val="24"/>
          <w:szCs w:val="24"/>
        </w:rPr>
        <w:t>CONTRATANTE</w:t>
      </w:r>
      <w:r>
        <w:rPr>
          <w:rFonts w:cs="Calibri" w:ascii="Calibri" w:hAnsi="Calibri"/>
          <w:color w:val="000000"/>
          <w:sz w:val="24"/>
          <w:szCs w:val="24"/>
        </w:rPr>
        <w:t xml:space="preserve">, e </w:t>
      </w:r>
      <w:r>
        <w:rPr>
          <w:rFonts w:cs="Calibri" w:ascii="Calibri" w:hAnsi="Calibri"/>
          <w:b/>
          <w:color w:val="000000"/>
          <w:sz w:val="24"/>
          <w:szCs w:val="24"/>
        </w:rPr>
        <w:t>IMPRENSA OFICIAL DO ESTADO S/A - IMESP</w:t>
      </w:r>
      <w:r>
        <w:rPr>
          <w:rFonts w:cs="Calibri" w:ascii="Calibri" w:hAnsi="Calibri"/>
          <w:color w:val="000000"/>
          <w:sz w:val="24"/>
          <w:szCs w:val="24"/>
        </w:rPr>
        <w:t>, inscrita no CNPJ sob o n.º 48.066.047/0001-84, com sede na Rua da Mooca, n.º 1.921, São Paulo, Capital, neste ato representada por seus representantes legais, a seguir denominada CONTRATADA, ambas com sujeição à legislação vigente, em especial ao artigo 24, inciso XVI da Lei Federal n.º 8.666/93 e suas atualizações, celebram o presente contrato mediante as cláusulas e condições abaixo declinadas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LÁUSULA PRIMEIRA - DO OBJE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.1. Prestação de serviços de publicidade legal de todos os atos de interesse da CONTRATANTE, pelo sistema “on-line”, nos respectivos cadernos do “Diário Oficial do Estado de São Paulo”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LÁUSULA SEGUNDA - DAS OBRIGAÇÕES DAS PART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1. Compromete-se a CONTRATANTE a fazer a transmissão de seus arquivos, impreterivelmente até às 16h do dia anterior ao de sua ediçã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2. A CONTRATADA publicará as matérias transmitidas “on-line”, objeto do presente contrato, obedecendo à paginação e a diagramação do Diário Oficial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3. A CONTRATANTE responsabiliza-se pela guarda e pelo uso adequado do login e senha fornecida para uso do sistema. Caso haja o uso por terceiros para envio de qualquer material, a CONTRATANTE responderá pelos pagamentos de eventuais matérias enviadas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4. A CONTRATANTE compromete-se a manter atualizado seu cadastro junto à CONTRATADA, ou seja, o endereço físico para o envio pelo correio dos boletos bancários, bem como seu endereço eletrônico o qual será o destino para o envio das fatura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5. A CONTRATANTE deverá devolver à CONTRATADA, uma via do termo do contrato devidamente assinada, no prazo de 5 (cinco) dias úteis, a contar da data do recebimento do termo respectivo que lhe foi entregue pela Imprensa Oficial, sob pena da não formalização contratual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6. As despesas decorrentes da devolução dos documentos à CONTRATADA serão de inteira responsabilidade da CONTRATANT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7. A CONTRATANTE deverá informar imediatamente à CONTRATADA, sobre qualquer defeito ou anomalia na prestação dos serviços, seja no acesso ao sistema, na publicação do material enviado ou a falta de recebimento das faturas, para que esta última possa sanar tempestivamente o defeito ou a anomali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LÁUSULA TERCEIRA - DO PRAZ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3.1. O prazo de duração do presente instrumento é de 60 (sessenta) meses, contados de sua assinatur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2. O presente contrato poderá ser rescindido ou denunciado a qualquer tempo, mediante comunicação por escrito da parte interessad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LÁUSULA QUARTA - DO PREÇO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4.1. A CONTRATADA cobrará pelos serviços prestados, objeto do presente contrato, o valor de R$ 32.000,00 (trinta e dois mil reais) para o período de 12 (doze) meses, estimado de acordo com a tabela de preços vigente à época da publicação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4.2. A tabela de preços da CONTRATADA é reajustada anualmente e publicada no Diário Oficial do Estad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LÁUSULA QUINTA - DA FORMA DE PAGAMEN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5.1. As matérias serão faturadas e encaminhadas via correio eletrônico à CONTRATANTE, que terá o prazo de 30 (trinta) dias para pagamento, a partir da data de emissão das faturas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2. A CONTRATADA não se responsabilizará por reemissão ou carta de correção da data da emissão do títul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5.3. A cobrança dos títulos emitidos contra a CONTRATANTE será feita através de boleto bancário do Banco do Brasil S/A, ficando vedado o depósito em conta corrente da CONTRATADA, que, na eventualidade da falta de informações de pagamento, poderá aplicar a sanção prevista no item 5.5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5.4. Os pagamentos efetuados em atraso serão acrescidos de multa de 2% (dois por cento) sobre o valor do título mais juros de 1,0% (um por cento) ao mê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5.5. Caso o atraso seja de 30 (trinta) dias do vencimento das faturas, será suspensa a transmissão e o recebimento de arquivos pelo sistema “on-line”, devendo a CONTRATANTE efetuar o pagamento à vista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LÁUSULA SEXTA – DO RECURSO ORÇAMENTÁRI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6.1. As despesas decorrentes com a execução deste contrato correrão à conta dos recursos consignados no orçamento econômico-financeiro da CONTRATANTE, sob o n.º.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02.01.02.01.031.0001.2230.3.3.90.39.00 (outros serviços de terceiros – pessoa jurídica), estimando-se o valor de R$ 32.000,00 (trinta e dois mil reais), para o período de 12 meses, considerado na propost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6.2. Para o suporte das despesas no corrente ano foi emitida a Nota de Empenho nº 242/00013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LÁUSULA SÉTIMA – DA RESCISÃ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7.1. O presente contrato poderá ser rescindido em caso de descumprimento de qualquer uma de suas cláusulas, na forma e consequências previstas nos artigos 78 a 80 da Lei Federal nº. 8.666/93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LÁUSULA OITAVA - DO FOR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1. Fica eleito o Foro Central da Comarca de São Paulo, para dirimir quaisquer questões atinentes ao presente instrumento, com renúncia de qualquer outro, por mais privilegiado que seja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 por estarem justas e contratadas, as partes assinam o presente termo em 03 (três) vias de igual teor e forma, juntamente com as testemunhas abaixo identificada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ouveira, 17 de abril de 2013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NISLAU STECK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TRATANTE CÂMARA MUNICIPAL DE LOUVEIR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TRATADA: IMPRENSA OFICIAL DO ESTADO DE SÃO PAUL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OSÉ ALEXANDRE PEREIRA DE ARAÚJO</w:t>
        <w:tab/>
        <w:tab/>
        <w:t>DOMINGOS SÁVIO DE LIM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retor de Gestão de Negócios</w:t>
        <w:tab/>
        <w:tab/>
        <w:tab/>
        <w:t>Gerente de Produtos Gráficos</w:t>
      </w:r>
    </w:p>
    <w:p>
      <w:pPr>
        <w:pStyle w:val="Normal"/>
        <w:ind w:left="4320"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 de Informaçã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</w:t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Marcelo Silva Souza</w:t>
        <w:tab/>
        <w:tab/>
        <w:tab/>
        <w:tab/>
        <w:tab/>
        <w:t xml:space="preserve"> Luiz Carlos de Medeiro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G Nº 32.068.986-4</w:t>
        <w:tab/>
        <w:tab/>
        <w:tab/>
        <w:tab/>
        <w:tab/>
        <w:t xml:space="preserve"> R.G. nº 17.943.709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043" w:gutter="0" w:header="680" w:top="162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  <w:u w:val="none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04:00Z</dcterms:created>
  <dc:creator>===</dc:creator>
  <dc:description/>
  <dc:language>en-US</dc:language>
  <cp:lastModifiedBy>Luiz Carlos de Medeiros</cp:lastModifiedBy>
  <cp:lastPrinted>2008-09-04T09:56:00Z</cp:lastPrinted>
  <dcterms:modified xsi:type="dcterms:W3CDTF">2013-04-17T15:05:00Z</dcterms:modified>
  <cp:revision>4</cp:revision>
  <dc:subject/>
  <dc:title/>
</cp:coreProperties>
</file>