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32/2013/CM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sz w:val="24"/>
          <w:szCs w:val="24"/>
        </w:rPr>
        <w:t xml:space="preserve">T.V RIGOLETO INDÚSTRIA E COMERCIO LTDA EPP.; </w:t>
      </w:r>
      <w:r>
        <w:rPr>
          <w:rFonts w:cs="Courier New" w:ascii="Calibri" w:hAnsi="Calibri"/>
          <w:sz w:val="24"/>
          <w:szCs w:val="24"/>
        </w:rPr>
        <w:t>com sede na Avenida Clayton Alves Correia, nº 389, Vale Verde, CEP: 13.279-071, Valinhos – SP, inscrita no CNPJ/MF 17.488.972/0001-70, neste ato representada por seu representante legal, Senhora Thaís Viviane Postal de Campos Rigoleto, portador da cédula de identidade RG 28.184.108-1 SSP/SP, inscrito no CPF/MF sob o nº 253.779.678-01</w:t>
      </w:r>
      <w:r>
        <w:rPr>
          <w:rFonts w:cs="Courier New" w:ascii="Calibri" w:hAnsi="Calibri"/>
          <w:sz w:val="23"/>
          <w:szCs w:val="23"/>
        </w:rPr>
        <w:t xml:space="preserve">, doravante denominada </w:t>
      </w:r>
      <w:r>
        <w:rPr>
          <w:rFonts w:cs="Courier New" w:ascii="Calibri" w:hAnsi="Calibri"/>
          <w:b/>
          <w:sz w:val="23"/>
          <w:szCs w:val="23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30 (tri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10 de Janeiro de 201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0 de Janeiro de 2014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.V RIGOLETO INDÚSTRIA E COMERCIO LTDA EPP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CONTRATANT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haís Viviane Postal de Campos Rigole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Edvaldo dos Sant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23.785.733-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3:00Z</dcterms:created>
  <dc:creator>===</dc:creator>
  <dc:description/>
  <cp:keywords/>
  <dc:language>en-US</dc:language>
  <cp:lastModifiedBy>CML</cp:lastModifiedBy>
  <cp:lastPrinted>2013-12-19T18:51:00Z</cp:lastPrinted>
  <dcterms:modified xsi:type="dcterms:W3CDTF">2014-01-10T18:25:00Z</dcterms:modified>
  <cp:revision>4</cp:revision>
  <dc:subject/>
  <dc:title/>
</cp:coreProperties>
</file>